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>YOLO COUNTY LIBRAR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0"/>
        </w:rPr>
        <w:t>Patty Wong, County Librarian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226 Buckeye Stree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oodland, CA  95695-260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30/666-8005     Fax: 530/666-80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YOLO COUNTY LIBRARY ADVISORY BOARD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Meeting Agenda for Wednesday, February 11, 2009  7:00 p.m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brary Central Services, 226 Buckeye Street, Woodland, CA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(530) 666-8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becca Fridae, Presid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INTRODUCTIONS / WELCOME </w:t>
      </w:r>
    </w:p>
    <w:p>
      <w:pPr>
        <w:pStyle w:val="Normal"/>
        <w:rPr>
          <w:sz w:val="20"/>
        </w:rPr>
      </w:pPr>
      <w:r>
        <w:rPr>
          <w:sz w:val="20"/>
        </w:rPr>
        <w:t>Opportunity for members of the public to address the Library Advisory Board.  The Board reserves the right to impose a limit on time afforded to any topic or to any individual speaker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APPROVE MINUTES FOR MEETING OF DECEMBER 10, 2008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ACKNOWLEDGEMENTS AND RECOGNITION: Welcome to new members Supervisor Provenza and City of West Sacramento representative Joseph DeAnda</w:t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REPORTS FROM MEMB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OLD BUSINESS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0"/>
        </w:rPr>
      </w:pPr>
      <w:r>
        <w:rPr>
          <w:sz w:val="20"/>
        </w:rPr>
        <w:t>LIBRARY BUDGET UP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UNTY LIBRARIAN’S REPORT/UPDAT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uilding Updates; Davis, West Sacramento, Winte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inters Capital Campaig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uth Davis Servi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rants Updat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ALTAC Training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00 Year Anniversary - 201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dult Literacy Updat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R Recruitment: YoloLINK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lassification Stud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YoloLINK Strategic Planning</w:t>
      </w:r>
    </w:p>
    <w:p>
      <w:pPr>
        <w:pStyle w:val="Normal"/>
        <w:rPr>
          <w:sz w:val="20"/>
        </w:rPr>
      </w:pPr>
      <w:r>
        <w:rPr>
          <w:sz w:val="20"/>
        </w:rPr>
        <w:t>11. General Staff training/meeting – March 30,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NEW BUSINES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CALENDA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SCHEDULE NEXT MEETING: April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/>
      </w:pPr>
      <w:r>
        <w:rPr>
          <w:sz w:val="20"/>
        </w:rPr>
        <w:t>I declare under penalty of perjury that the foregoing agenda was posted February 2, 2009 at 5:00 p.m. on the bulletin board at the entrance to the County Library Administration Office, 226 Buckeye Street, Woodland, CA.</w:t>
        <w:tab/>
        <w:tab/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>*attached or to be mailed</w:t>
      </w:r>
    </w:p>
    <w:p>
      <w:pPr>
        <w:pStyle w:val="BodyTextIndent2"/>
        <w:ind w:left="5040" w:hanging="0"/>
        <w:rPr/>
      </w:pPr>
      <w:r>
        <w:rPr>
          <w:sz w:val="20"/>
        </w:rPr>
        <w:t>Patty Wong, County Librarian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LAB   12/10/08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46:00Z</dcterms:created>
  <dc:creator>Library</dc:creator>
  <dc:description/>
  <cp:keywords/>
  <dc:language>en-US</dc:language>
  <cp:lastModifiedBy>pwong</cp:lastModifiedBy>
  <cp:lastPrinted>2008-02-05T15:57:00Z</cp:lastPrinted>
  <dcterms:modified xsi:type="dcterms:W3CDTF">2009-02-02T17:46:00Z</dcterms:modified>
  <cp:revision>2</cp:revision>
  <dc:subject/>
  <dc:title>YOLO COUNTY LIBRARY ADVISORY BOARD</dc:title>
</cp:coreProperties>
</file>