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u w:val="single"/>
        </w:rPr>
        <w:tab/>
        <w:t>DRAFT</w:t>
        <w:tab/>
        <w:tab/>
        <w:tab/>
        <w:tab/>
        <w:tab/>
        <w:tab/>
        <w:tab/>
        <w:t>YOLO COUNTY LIBRAR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>Patty Wong, County Libraria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226 Buckeye Stree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oodland, CA  95695-260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30/666-8005     Fax: 530/666-8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YOLO COUNTY LIBRARY ADVISORY BOARD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Meeting Agenda for Wednesday, June 17  7:00 p.m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brary Central Services, 226 Buckeye Street, Woodland, CA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530) 666-8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becca Fridae, Presid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INTRODUCTIONS / WELCOME </w:t>
      </w:r>
    </w:p>
    <w:p>
      <w:pPr>
        <w:pStyle w:val="Normal"/>
        <w:rPr>
          <w:sz w:val="20"/>
        </w:rPr>
      </w:pPr>
      <w:r>
        <w:rPr>
          <w:sz w:val="20"/>
        </w:rPr>
        <w:t>Opportunity for members of the public to address the Library Advisory Board.  The Board reserves the right to impose a limit on time afforded to any topic or to any individual speaker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APPROVE MINUTES FOR MEETING OF APRIL 22, 2009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ACKNOWLEDGEMENTS and INTRODUCTIONS: August LAB meeting to feature new member Holly Bishop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REPORTS FROM MEMB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May 2 All Friends Reception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Library Advisory Board vacancies updates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0"/>
        </w:rPr>
      </w:pPr>
      <w:r>
        <w:rPr>
          <w:sz w:val="20"/>
        </w:rPr>
        <w:t>LIBRARY BUDGET UP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UNTY LIBRARIAN’S REPORT/UPDA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ilding Updates; Davis, West Sacramento, Wint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inters Capital Campaig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rants Update: Getting Involved; Opportunity Online; Digital Storytelling; First 5 Yolo; Dia de los Nino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ALTAC Training for new and returning LAB memb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ult Literacy Upda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R Update - Confidential: Vacancies, Classification Study, Retirements and Recruitments, Staff interim chang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YoloLINK Upda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0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 plan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NEW BUSINESS: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vitation to Digital Storytelling “California of the Past” premiere screening – June 19</w:t>
      </w:r>
      <w:r>
        <w:rPr>
          <w:sz w:val="20"/>
          <w:vertAlign w:val="superscript"/>
        </w:rPr>
        <w:t>th</w:t>
      </w:r>
      <w:r>
        <w:rPr>
          <w:sz w:val="20"/>
        </w:rPr>
        <w:t>, 7 p.m. Esparto Union High School auditorium</w:t>
      </w:r>
    </w:p>
    <w:p>
      <w:pPr>
        <w:pStyle w:val="Normal"/>
        <w:rPr>
          <w:sz w:val="20"/>
        </w:rPr>
      </w:pPr>
      <w:r>
        <w:rPr>
          <w:sz w:val="20"/>
        </w:rPr>
        <w:t>Circulation procedures regarding fines/fees for youth (Crawford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CALENDA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CHEDULE NEXT MEETING: August 12, 2009, 7:00 p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>
          <w:sz w:val="20"/>
        </w:rPr>
        <w:t>I declare under penalty of perjury that the foregoing agenda was posted June10, 2009 at 5:00 p.m. on the bulletin board at the entrance to the County Library Administration Office, 226 Buckeye Street, Woodland, CA.</w:t>
        <w:tab/>
        <w:tab/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*Draft minutes sent by email and mail.</w:t>
      </w:r>
    </w:p>
    <w:p>
      <w:pPr>
        <w:pStyle w:val="BodyTextIndent2"/>
        <w:ind w:left="5040" w:hanging="0"/>
        <w:rPr/>
      </w:pPr>
      <w:r>
        <w:rPr>
          <w:sz w:val="20"/>
        </w:rPr>
        <w:t>Patty Wong, County Librarian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LAB   12/10/08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8:00Z</dcterms:created>
  <dc:creator>Library</dc:creator>
  <dc:description/>
  <cp:keywords/>
  <dc:language>en-US</dc:language>
  <cp:lastModifiedBy>pwong</cp:lastModifiedBy>
  <cp:lastPrinted>2008-02-05T15:57:00Z</cp:lastPrinted>
  <dcterms:modified xsi:type="dcterms:W3CDTF">2009-06-10T17:04:00Z</dcterms:modified>
  <cp:revision>3</cp:revision>
  <dc:subject/>
  <dc:title>YOLO COUNTY LIBRARY ADVISORY BOARD</dc:title>
</cp:coreProperties>
</file>