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>YOLO COUNTY LIBRARY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Patty Wong, County Libraria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26 Buckeye Stree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oodland, CA  95695-2600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30/666-8005     Fax: 530/666-8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YOLO COUNTY LIBRARY ADVISORY BOARD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Meeting Agenda for Wednesday, October 8, 2008 7:00 p.m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brary Central Services, 226 Buckeye Street, Woodland, CA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530) 666-80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becca Fridae, Presid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TRODUCTIONS / WELCOME </w:t>
      </w:r>
    </w:p>
    <w:p>
      <w:pPr>
        <w:pStyle w:val="Normal"/>
        <w:rPr>
          <w:sz w:val="20"/>
        </w:rPr>
      </w:pPr>
      <w:r>
        <w:rPr>
          <w:sz w:val="20"/>
        </w:rPr>
        <w:t>Opportunity for members of the public to address the Library Advisory Board.  The Board reserves the right to impose a limit on time afforded to any topic or to any individual speaker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APPROVE MINUTES FOR MEETING OF August 13, 2008 *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PORTS FROM MEMB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LD BUSINES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LIBRARY BUDGET UP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NTY LIBRARIAN’S REPORT/UPDAT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uilding Updates; Davis, West Sacramento, Winter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uth Davis Ser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ISTANT COUNTY LIBRARIAN’S REPORT/UPDATE</w:t>
      </w:r>
    </w:p>
    <w:p>
      <w:pPr>
        <w:pStyle w:val="BodyTextIndent3"/>
        <w:numPr>
          <w:ilvl w:val="0"/>
          <w:numId w:val="2"/>
        </w:numPr>
        <w:rPr/>
      </w:pPr>
      <w:r>
        <w:rPr/>
        <w:t>Staff Development: ALA, YoloLINK</w:t>
      </w:r>
    </w:p>
    <w:p>
      <w:pPr>
        <w:pStyle w:val="BodyTextIndent3"/>
        <w:numPr>
          <w:ilvl w:val="0"/>
          <w:numId w:val="2"/>
        </w:numPr>
        <w:rPr/>
      </w:pPr>
      <w:r>
        <w:rPr/>
        <w:t xml:space="preserve">HR Recruitment: Substitute Library Assistant I, Library Assistant III for YoloLink, Page, Substitute Librarian 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CALENDA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EDULE NEXT MEETING: December 10,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iscuss agenda topics for December meeting: Budget update; update on Winters, West Sacramento, and Davis Library proje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>
          <w:sz w:val="20"/>
        </w:rPr>
        <w:t>I declare under penalty of perjury that the foregoing agenda was posted August 7, 2008 at 5:00 p.m. on the bulletin board at the entrance to the County Library Administration Office, 226 Buckeye Street, Woodland, CA.</w:t>
        <w:tab/>
        <w:tab/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*attached or to be mailed</w:t>
      </w:r>
    </w:p>
    <w:p>
      <w:pPr>
        <w:pStyle w:val="BodyTextIndent2"/>
        <w:ind w:left="5040" w:hanging="0"/>
        <w:rPr/>
      </w:pPr>
      <w:r>
        <w:rPr>
          <w:sz w:val="20"/>
        </w:rPr>
        <w:t>Patty Wong, County Librarian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LAB    </w:t>
      <w:tab/>
      <w:t xml:space="preserve">8/2/2008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40:00Z</dcterms:created>
  <dc:creator>Library</dc:creator>
  <dc:description/>
  <cp:keywords/>
  <dc:language>en-US</dc:language>
  <cp:lastModifiedBy>CCrist</cp:lastModifiedBy>
  <cp:lastPrinted>2008-02-05T15:57:00Z</cp:lastPrinted>
  <dcterms:modified xsi:type="dcterms:W3CDTF">2009-07-24T23:40:00Z</dcterms:modified>
  <cp:revision>2</cp:revision>
  <dc:subject/>
  <dc:title>YOLO COUNTY LIBRARY ADVISORY BOARD</dc:title>
</cp:coreProperties>
</file>