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ILE REVIEW REQUES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u w:val="single"/>
        </w:rPr>
        <w:t>File Inform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ility Name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</w:t>
        <w:tab/>
        <w:tab/>
        <w:tab/>
        <w:t>Parcel Number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ility Name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</w:t>
        <w:tab/>
        <w:tab/>
        <w:tab/>
        <w:t>Parcel Number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ility Name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</w:t>
        <w:tab/>
        <w:tab/>
        <w:tab/>
        <w:t>Parcel Number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/>
        <w:t>PLEASE CHECK IF ADDITIONAL PAGES ARE ATTACHED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any Name</w:t>
      </w:r>
      <w:r>
        <w:rPr/>
        <w:t xml:space="preserve">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Nam</w:t>
      </w:r>
      <w:r>
        <w:rPr/>
        <w:t>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</w:t>
        <w:tab/>
        <w:tab/>
        <w:t>Phone: 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Fax:</w:t>
        <w:tab/>
        <w:tab/>
        <w:tab/>
        <w:tab/>
        <w:tab/>
        <w:t>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schedule a file review, please call Barbara @ (530) 666-8646 or fax your request to (530) 669-1448.  You may include your preference when you call or fax as to day and time for the appoin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one will contact you within </w:t>
      </w:r>
      <w:r>
        <w:rPr>
          <w:b/>
        </w:rPr>
        <w:t xml:space="preserve">10 days </w:t>
      </w:r>
      <w:r>
        <w:rPr/>
        <w:t>(of receipt of the request) to schedule your file review.</w:t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askerville Old Face" w:cs="Baskerville Old Face" w:ascii="Baskerville Old Face" w:hAnsi="Baskerville Old Face"/>
        <w:b/>
        <w:i/>
        <w:sz w:val="24"/>
      </w:rPr>
      <w:t xml:space="preserve"> </w:t>
    </w:r>
    <w:r>
      <w:rPr>
        <w:b/>
        <w:i/>
        <w:sz w:val="24"/>
      </w:rPr>
      <w:t>"Investing In Our Community’s Future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114427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1835</wp:posOffset>
              </wp:positionH>
              <wp:positionV relativeFrom="paragraph">
                <wp:posOffset>2540</wp:posOffset>
              </wp:positionV>
              <wp:extent cx="27432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5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56"/>
                            </w:rPr>
                            <w:t>County of Yolo</w:t>
                          </w:r>
                        </w:p>
                        <w:p>
                          <w:pPr>
                            <w:pStyle w:val="Heading2"/>
                            <w:rPr>
                              <w:sz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6"/>
                            </w:rPr>
                            <w:t>Health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Environmental Healt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37 North Cottonwood Street, Suite 24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Woodland, CA   9569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PHONE:  (530) 666-8646; (916) 375-647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/>
                            <w:t xml:space="preserve">FAX:  (530) 669-1448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mallCaps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44pt;mso-wrap-distance-left:9.05pt;mso-wrap-distance-right:9.05pt;mso-wrap-distance-top:0pt;mso-wrap-distance-bottom:0pt;margin-top:0.2pt;mso-position-vertical-relative:text;margin-left:25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56"/>
                      </w:rPr>
                    </w:pPr>
                    <w:r>
                      <w:rPr>
                        <w:rFonts w:cs="Times New Roman" w:ascii="Times New Roman" w:hAnsi="Times New Roman"/>
                        <w:sz w:val="56"/>
                      </w:rPr>
                      <w:t>County of Yolo</w:t>
                    </w:r>
                  </w:p>
                  <w:p>
                    <w:pPr>
                      <w:pStyle w:val="Heading2"/>
                      <w:rPr>
                        <w:sz w:val="36"/>
                      </w:rPr>
                    </w:pPr>
                    <w:r>
                      <w:rPr>
                        <w:rFonts w:cs="Times New Roman" w:ascii="Times New Roman" w:hAnsi="Times New Roman"/>
                        <w:sz w:val="36"/>
                      </w:rPr>
                      <w:t>Health Department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Environmental Healt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137 North Cottonwood Street, Suite 24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Woodland, CA   9569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PHONE:  (530) 666-8646; (916) 375-6475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/>
                      <w:t xml:space="preserve">FAX:  (530) 669-1448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mallCaps/>
                        <w:sz w:val="16"/>
                      </w:rPr>
                    </w:pPr>
                    <w:r>
                      <w:rPr>
                        <w:rFonts w:cs="Baskerville Old Face" w:ascii="Baskerville Old Face" w:hAnsi="Baskerville Old Face"/>
                        <w:smallCap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b/>
      <w:smallCap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ironmental Health Letterhead (Plain Paper)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2:19:00Z</dcterms:created>
  <dc:creator>jhatanak</dc:creator>
  <dc:description/>
  <cp:keywords/>
  <dc:language>en-US</dc:language>
  <cp:lastModifiedBy>nmott</cp:lastModifiedBy>
  <cp:lastPrinted>2009-02-26T11:37:00Z</cp:lastPrinted>
  <dcterms:modified xsi:type="dcterms:W3CDTF">2012-04-23T15:40:00Z</dcterms:modified>
  <cp:revision>12</cp:revision>
  <dc:subject/>
  <dc:title>J</dc:title>
</cp:coreProperties>
</file>