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The number of call boxes, which is five, on campus is a concern. ASG plans to add five more by the fall. Two boxes will be placed by the Ag Building, two in the Arp Building parking lot, and one between the dorms and the health science building. </w:t>
        <w:br/>
        <w:br/>
        <w:t xml:space="preserve">Past ASG councils agreed there should be a minimum of 25 boxes. This year’s senators have decided that 10-15 boxes will be enough for a campus of this size. </w:t>
        <w:br/>
        <w:br/>
        <w:t xml:space="preserve">Keith Robinder, director of student life, announced a remembrance for the Virginia Tech shooting will be held at 7 p.m. in the College Community Center Student Lounge on Wednesday, April 18. </w:t>
        <w:br/>
        <w:br/>
        <w:t xml:space="preserve">A survey about drug and alcohol use on campus was handed out to the senators, is to see if preventions efforts have been working. The survey is given every two years, and if 400 students answer the survey, it will have an appropriate sample size of the college. </w:t>
        <w:br/>
        <w:br/>
        <w:t xml:space="preserve">Amanda Hubbard, ASG adviser, announced the SOAR banquet for clubs and organizations will be May 2. All ASG members are invited. The banquet is will recognize ASG members for their accomplishments, and everyone will receive a certificate. Lyndsey Fenn, campus outreach coordination, requested that senators bring pictures for the SOAR banquet for a present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322D2D"/>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16:00Z</dcterms:created>
  <dc:creator>OES</dc:creator>
  <dc:description/>
  <cp:keywords/>
  <dc:language>en-US</dc:language>
  <cp:lastModifiedBy>OES</cp:lastModifiedBy>
  <dcterms:modified xsi:type="dcterms:W3CDTF">2008-03-10T17:17:00Z</dcterms:modified>
  <cp:revision>1</cp:revision>
  <dc:subject/>
  <dc:title>The number of call boxes, which is five, on campus is a concern</dc:title>
</cp:coreProperties>
</file>