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ployee Influenza Self Evaluation Form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I have a fever of 100°F or higher?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re my symptoms abrupt and do they include: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(If 2 or more symptoms OR fever with at least 1 symptom, presume influenza.)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usual cough 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reme fatigue 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cle aches/chills 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dache 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rrhea/vomiting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e throat /nasal congesti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my symptoms severe?  Examples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 fever 102°F-plus </w:t>
      </w:r>
    </w:p>
    <w:p>
      <w:pPr>
        <w:pStyle w:val="PlainText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rtness of breath/difficulty breathing with exertion </w:t>
      </w:r>
    </w:p>
    <w:p>
      <w:pPr>
        <w:pStyle w:val="PlainText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ability to keep fluids down/dehydration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reme lethargy/tiredness/confusi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I have any of the following high-risk conditions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nyone with these conditions is at risk for developing complications from influenza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nancy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hma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betes mellitus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heart or lung disease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munosuppression/poor immune function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er/kidney problems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matologic/neuromuscular conditions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Mass Index greater than 30/obes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e I had close contact with someone “known” or “suspected” to have influenza?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ople with mild flu symptoms should stay home for 24 hours longer than they have symptoms (primarily fever, without using fever-reducing medications).  They do not need to be seen by a physician unless they have </w:t>
      </w:r>
      <w:r>
        <w:rPr>
          <w:rFonts w:cs="Arial" w:ascii="Arial" w:hAnsi="Arial"/>
          <w:b/>
          <w:sz w:val="24"/>
          <w:szCs w:val="24"/>
        </w:rPr>
        <w:t>moderate to severe</w:t>
      </w:r>
      <w:r>
        <w:rPr>
          <w:rFonts w:cs="Arial" w:ascii="Arial" w:hAnsi="Arial"/>
          <w:sz w:val="24"/>
          <w:szCs w:val="24"/>
        </w:rPr>
        <w:t xml:space="preserve"> symptoms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ople with moderate to severe symptoms or at </w:t>
      </w:r>
      <w:r>
        <w:rPr>
          <w:rFonts w:cs="Arial" w:ascii="Arial" w:hAnsi="Arial"/>
          <w:b/>
          <w:sz w:val="24"/>
          <w:szCs w:val="24"/>
        </w:rPr>
        <w:t>“high risk”</w:t>
      </w:r>
      <w:r>
        <w:rPr>
          <w:rFonts w:cs="Arial" w:ascii="Arial" w:hAnsi="Arial"/>
          <w:sz w:val="24"/>
          <w:szCs w:val="24"/>
        </w:rPr>
        <w:t xml:space="preserve"> should be evaluated by their physician.  If they had an unprotected exposure to someone with, or suspected of having, influenza they should contact their physici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 who need to be seen by a physician should call their personal physicia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30:00Z</dcterms:created>
  <dc:creator>Health Department</dc:creator>
  <dc:description/>
  <cp:keywords/>
  <dc:language>en-US</dc:language>
  <cp:lastModifiedBy>nmott</cp:lastModifiedBy>
  <cp:lastPrinted>2009-09-25T09:31:00Z</cp:lastPrinted>
  <dcterms:modified xsi:type="dcterms:W3CDTF">2009-09-25T16:31:00Z</dcterms:modified>
  <cp:revision>5</cp:revision>
  <dc:subject/>
  <dc:title>Employee Influenza Triage Evaluation Form</dc:title>
</cp:coreProperties>
</file>