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alifornia Electronic Death Registration System (CA-EDRS)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Fax She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:</w:t>
        <w:tab/>
        <w:tab/>
        <w:t xml:space="preserve">    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ab/>
        <w:t xml:space="preserve">County of Death (LRD):    </w:t>
      </w:r>
      <w:r>
        <w:rPr>
          <w:rFonts w:cs="Arial" w:ascii="Arial Black" w:hAnsi="Arial Black"/>
          <w:sz w:val="28"/>
          <w:szCs w:val="28"/>
        </w:rPr>
        <w:t>Y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Flora Alvarez, Chief Deputy Registr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RD </w:t>
      </w:r>
      <w:r>
        <w:rPr>
          <w:rFonts w:cs="Arial" w:ascii="Arial" w:hAnsi="Arial"/>
          <w:b/>
          <w:sz w:val="20"/>
        </w:rPr>
        <w:t>Fax Number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u w:val="single"/>
        </w:rPr>
        <w:t>530 666-1549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 xml:space="preserve">LRD Telephone Number:  </w:t>
      </w:r>
      <w:r>
        <w:rPr>
          <w:rFonts w:cs="Arial" w:ascii="Arial" w:hAnsi="Arial"/>
          <w:b/>
          <w:u w:val="single"/>
        </w:rPr>
        <w:t>530 666-8680/530 666-81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 of Decedent:</w:t>
      </w:r>
      <w:r>
        <w:rPr>
          <w:rFonts w:cs="Arial" w:ascii="Arial" w:hAnsi="Arial"/>
          <w:sz w:val="20"/>
          <w:u w:val="single"/>
        </w:rPr>
        <w:tab/>
        <w:tab/>
        <w:tab/>
        <w:t>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>____</w:t>
        <w:tab/>
        <w:t>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irst</w:t>
        <w:tab/>
        <w:tab/>
        <w:tab/>
        <w:t>Middle</w:t>
        <w:tab/>
        <w:tab/>
        <w:tab/>
        <w:tab/>
        <w:t>L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Death:</w:t>
        <w:tab/>
        <w:t xml:space="preserve">   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>EDRS Record #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Please check all boxes that apply:</w:t>
      </w:r>
    </w:p>
    <w:p>
      <w:pPr>
        <w:pStyle w:val="Balloo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>Register Death Certificate and Issue Permit</w:t>
      </w:r>
    </w:p>
    <w:p>
      <w:pPr>
        <w:pStyle w:val="BalloonTex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>Unlock recor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 xml:space="preserve">PI </w:t>
        <w:tab/>
        <w:t>(This will delete the embalmer’s signature.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 xml:space="preserve">MI </w:t>
        <w:tab/>
        <w:t>(This will delete the physician and/or coroner’s signature.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 xml:space="preserve">CI </w:t>
        <w:tab/>
        <w:t>(This will delete the coroner’s signature.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State reason:  _______________________________________________________________</w:t>
      </w:r>
    </w:p>
    <w:p>
      <w:pPr>
        <w:pStyle w:val="BalloonTex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 xml:space="preserve">MI Review </w:t>
      </w:r>
    </w:p>
    <w:p>
      <w:pPr>
        <w:pStyle w:val="BalloonTex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>Amendment submitted:</w:t>
        <w:tab/>
        <w:t xml:space="preserve">    □  General</w:t>
        <w:tab/>
        <w:tab/>
        <w:t>□  Coroner</w:t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OLE_LINK1"/>
      <w:bookmarkEnd w:id="0"/>
      <w:r>
        <w:rPr>
          <w:rFonts w:cs="Arial" w:ascii="Arial" w:hAnsi="Arial"/>
          <w:sz w:val="20"/>
        </w:rPr>
        <w:t xml:space="preserve">For multiple dispositions: 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LRD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>DC for multiple dispositions submitted for registration</w:t>
        <w:tab/>
        <w:tab/>
        <w:tab/>
        <w:t>DC Registered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>Amendment Submitted</w:t>
        <w:tab/>
        <w:tab/>
        <w:tab/>
        <w:tab/>
        <w:tab/>
        <w:tab/>
        <w:t>Amend Applied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 xml:space="preserve">Abandon record: </w:t>
        <w:tab/>
        <w:t xml:space="preserve">□  DC </w:t>
        <w:tab/>
        <w:tab/>
        <w:tab/>
        <w:t>□  Amendment  #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te reason: 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bookmarkStart w:id="1" w:name="OLE_LINK1"/>
      <w:bookmarkEnd w:id="1"/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>Do not issue permit #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>Ship Out/International Disposition or Religious Burial (Expedited Servic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 xml:space="preserve">Request for Non-Contagious Disea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>Other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f Funeral Establishment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ntact Nam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ephone Number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Fax Number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mail: 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Registrar Use On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ff initials:  ________________________________</w:t>
        <w:tab/>
        <w:t>Date:  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0"/>
        </w:rPr>
        <w:t>Remarks:  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ab/>
        <w:tab/>
        <w:t xml:space="preserve">  </w:t>
        <w:tab/>
        <w:t xml:space="preserve">                                                         Rev. 11/2011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54:00Z</dcterms:created>
  <dc:creator>Administrator</dc:creator>
  <dc:description/>
  <cp:keywords/>
  <dc:language>en-US</dc:language>
  <cp:lastModifiedBy>Health</cp:lastModifiedBy>
  <cp:lastPrinted>2009-11-13T11:23:00Z</cp:lastPrinted>
  <dcterms:modified xsi:type="dcterms:W3CDTF">2012-01-11T23:54:00Z</dcterms:modified>
  <cp:revision>2</cp:revision>
  <dc:subject/>
  <dc:title>CA-EDRS Communication Sheet</dc:title>
</cp:coreProperties>
</file>