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rPr>
      </w:pPr>
      <w:r>
        <w:rPr>
          <w:rFonts w:cs="Calibri" w:ascii="Calibri" w:hAnsi="Calibri"/>
          <w:b/>
          <w:sz w:val="16"/>
        </w:rPr>
      </w:r>
    </w:p>
    <w:p>
      <w:pPr>
        <w:pStyle w:val="Normal"/>
        <w:rPr>
          <w:rFonts w:ascii="Calibri" w:hAnsi="Calibri" w:cs="Calibri"/>
          <w:sz w:val="20"/>
        </w:rPr>
      </w:pPr>
      <w:r>
        <w:rPr>
          <w:rFonts w:cs="Calibri" w:ascii="Calibri" w:hAnsi="Calibri"/>
          <w:sz w:val="20"/>
        </w:rPr>
        <w:t>Use this worksheet to note details for each split case.  This worksheet is form-fillable, if using  a soft copy.  Field descriptions can be found at the left bottom of the screen when the cursor is in the specified field (applies to soft copy only).  Refer to the Split Case Inter-County Transfer Checklist for steps to process split cases.</w:t>
      </w:r>
    </w:p>
    <w:p>
      <w:pPr>
        <w:pStyle w:val="Normal"/>
        <w:rPr>
          <w:rFonts w:ascii="Calibri" w:hAnsi="Calibri" w:cs="Calibri"/>
          <w:b/>
          <w:b/>
          <w:sz w:val="20"/>
          <w:szCs w:val="20"/>
        </w:rPr>
      </w:pPr>
      <w:r>
        <w:rPr>
          <w:rFonts w:cs="Calibri" w:ascii="Calibri" w:hAnsi="Calibri"/>
          <w:b/>
          <w:sz w:val="20"/>
          <w:szCs w:val="20"/>
        </w:rPr>
      </w:r>
    </w:p>
    <w:tbl>
      <w:tblPr>
        <w:tblW w:w="11088" w:type="dxa"/>
        <w:jc w:val="left"/>
        <w:tblInd w:w="-113" w:type="dxa"/>
        <w:tblLayout w:type="fixed"/>
        <w:tblCellMar>
          <w:top w:w="0" w:type="dxa"/>
          <w:left w:w="108" w:type="dxa"/>
          <w:bottom w:w="0" w:type="dxa"/>
          <w:right w:w="108" w:type="dxa"/>
        </w:tblCellMar>
      </w:tblPr>
      <w:tblGrid>
        <w:gridCol w:w="869"/>
        <w:gridCol w:w="317"/>
        <w:gridCol w:w="718"/>
        <w:gridCol w:w="719"/>
        <w:gridCol w:w="899"/>
        <w:gridCol w:w="359"/>
        <w:gridCol w:w="288"/>
        <w:gridCol w:w="559"/>
        <w:gridCol w:w="232"/>
        <w:gridCol w:w="1079"/>
        <w:gridCol w:w="899"/>
        <w:gridCol w:w="360"/>
        <w:gridCol w:w="180"/>
        <w:gridCol w:w="180"/>
        <w:gridCol w:w="540"/>
        <w:gridCol w:w="553"/>
        <w:gridCol w:w="214"/>
        <w:gridCol w:w="326"/>
        <w:gridCol w:w="80"/>
        <w:gridCol w:w="459"/>
        <w:gridCol w:w="125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ase#:</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1010009623-01</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MR:</w:t>
            </w:r>
          </w:p>
        </w:tc>
        <w:tc>
          <w:tcPr>
            <w:tcW w:w="612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
                  <w:enabled/>
                  <w:calcOnExit w:val="0"/>
                  <w:statusText w:type="text" w:val="County currently with Case Management Responsibility"/>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Yuba</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unt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NCP:</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
                  <w:enabled/>
                  <w:calcOnExit w:val="0"/>
                  <w:statusText w:type="text" w:val="Noncustodial Parent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Michael Chilcott</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ParID:</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
                  <w:enabled/>
                  <w:calcOnExit w:val="0"/>
                  <w:statusText w:type="text" w:val="Noncustodial Parent Participant ID Number"/>
                  <w:textInput>
                    <w:type w:val="number"/>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1010000021744</w:t>
            </w:r>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lationship to DP:</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
                  <w:enabled/>
                  <w:calcOnExit w:val="0"/>
                  <w:statusText w:type="text" w:val="Noncustodial Parent relationship to dependent(s)"/>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Father</w:t>
            </w:r>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P:</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w:enabled/>
                  <w:calcOnExit w:val="0"/>
                  <w:statusText w:type="text" w:val="Custodial Parent or Party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Jennifer Stafford</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ParID:</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Unnamed Copy 1"/>
                  <w:enabled/>
                  <w:calcOnExit w:val="0"/>
                  <w:statusText w:type="text" w:val="Custodial Parent or Party Parent Participant ID Number"/>
                  <w:textInput>
                    <w:type w:val="number"/>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1150000050247</w:t>
            </w:r>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lationship to DP:</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
                  <w:enabled/>
                  <w:calcOnExit w:val="0"/>
                  <w:statusText w:type="text" w:val="Custodial Parent or Party relationship to dependent(s)"/>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Mother</w:t>
            </w:r>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0"/>
                <w:szCs w:val="20"/>
              </w:rPr>
              <w:t>DP1:</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2"/>
                  <w:enabled/>
                  <w:calcOnExit w:val="0"/>
                  <w:statusText w:type="text" w:val="Dependent 1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Alexianna Gauthier</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9_1879198629"/>
                  <w:enabled/>
                  <w:ddList>
                    <w:result w:val="1"/>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0" w:name="__Fieldmark__9_1879198629"/>
            <w:bookmarkStart w:id="1" w:name="__Fieldmark__9_1879198629"/>
            <w:bookmarkEnd w:id="1"/>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ub. Assist. Statu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_1879198629"/>
                  <w:enabled/>
                  <w:ddList>
                    <w:result w:val="1"/>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 w:name="__Fieldmark__10_1879198629"/>
            <w:bookmarkStart w:id="3" w:name="__Fieldmark__10_1879198629"/>
            <w:bookmarkEnd w:id="3"/>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2:</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3"/>
                  <w:enabled/>
                  <w:calcOnExit w:val="0"/>
                  <w:statusText w:type="text" w:val="Dependent 2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Jeremy Gauthier</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12_1879198629"/>
                  <w:enabled/>
                  <w:ddList>
                    <w:result w:val="2"/>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 w:name="__Fieldmark__12_1879198629"/>
            <w:bookmarkStart w:id="5" w:name="__Fieldmark__12_1879198629"/>
            <w:bookmarkEnd w:id="5"/>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3_1879198629"/>
                  <w:enabled/>
                  <w:ddList>
                    <w:result w:val="1"/>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 w:name="__Fieldmark__13_1879198629"/>
            <w:bookmarkStart w:id="7" w:name="__Fieldmark__13_1879198629"/>
            <w:bookmarkEnd w:id="7"/>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3:</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4"/>
                  <w:enabled/>
                  <w:calcOnExit w:val="0"/>
                  <w:statusText w:type="text" w:val="Dependent 3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15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 w:name="__Fieldmark__15_1879198629"/>
            <w:bookmarkStart w:id="9" w:name="__Fieldmark__15_1879198629"/>
            <w:bookmarkEnd w:id="9"/>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6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0" w:name="__Fieldmark__16_1879198629"/>
            <w:bookmarkStart w:id="11" w:name="__Fieldmark__16_1879198629"/>
            <w:bookmarkEnd w:id="11"/>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4:</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5"/>
                  <w:enabled/>
                  <w:calcOnExit w:val="0"/>
                  <w:statusText w:type="text" w:val="Dependent 4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18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2" w:name="__Fieldmark__18_1879198629"/>
            <w:bookmarkStart w:id="13" w:name="__Fieldmark__18_1879198629"/>
            <w:bookmarkEnd w:id="13"/>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9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4" w:name="__Fieldmark__19_1879198629"/>
            <w:bookmarkStart w:id="15" w:name="__Fieldmark__19_1879198629"/>
            <w:bookmarkEnd w:id="15"/>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5:</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6"/>
                  <w:enabled/>
                  <w:calcOnExit w:val="0"/>
                  <w:statusText w:type="text" w:val="Dependent 5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21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6" w:name="__Fieldmark__21_1879198629"/>
            <w:bookmarkStart w:id="17" w:name="__Fieldmark__21_1879198629"/>
            <w:bookmarkEnd w:id="17"/>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22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8" w:name="__Fieldmark__22_1879198629"/>
            <w:bookmarkStart w:id="19" w:name="__Fieldmark__22_1879198629"/>
            <w:bookmarkEnd w:id="19"/>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0"/>
                <w:szCs w:val="20"/>
              </w:rPr>
              <w:t>DP6:</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7"/>
                  <w:enabled/>
                  <w:calcOnExit w:val="0"/>
                  <w:statusText w:type="text" w:val="Dependent 6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24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0" w:name="__Fieldmark__24_1879198629"/>
            <w:bookmarkStart w:id="21" w:name="__Fieldmark__24_1879198629"/>
            <w:bookmarkEnd w:id="21"/>
            <w:r/>
            <w:r>
              <w:rPr>
                <w:sz w:val="20"/>
                <w:szCs w:val="20"/>
                <w:rFonts w:cs="Arial" w:ascii="Calibri" w:hAnsi="Calibri"/>
              </w:rPr>
              <w:fldChar w:fldCharType="end"/>
            </w:r>
            <w:r>
              <w:rPr>
                <w:rFonts w:cs="Arial" w:ascii="Calibri" w:hAnsi="Calibri"/>
                <w:sz w:val="20"/>
                <w:szCs w:val="20"/>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25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2" w:name="__Fieldmark__25_1879198629"/>
            <w:bookmarkStart w:id="23" w:name="__Fieldmark__25_1879198629"/>
            <w:bookmarkEnd w:id="23"/>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RT#:</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6"/>
                  <w:enabled/>
                  <w:calcOnExit w:val="0"/>
                  <w:statusText w:type="text" w:val="Most Recent Court Order Number"/>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Order Type:</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27_1879198629"/>
                  <w:enabled/>
                  <w:ddList>
                    <w:result w:val="0"/>
                    <w:listEntry w:val=" "/>
                    <w:listEntry w:val="None"/>
                    <w:listEntry w:val="Summons/ Complaint"/>
                    <w:listEntry w:val="Support Order"/>
                    <w:listEntry w:val="Medical Order"/>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4" w:name="__Fieldmark__27_1879198629"/>
            <w:bookmarkStart w:id="25" w:name="__Fieldmark__27_1879198629"/>
            <w:bookmarkEnd w:id="25"/>
            <w:r/>
            <w:r>
              <w:rPr>
                <w:sz w:val="20"/>
                <w:szCs w:val="20"/>
                <w:rFonts w:cs="Arial" w:ascii="Calibri" w:hAnsi="Calibri"/>
              </w:rPr>
              <w:fldChar w:fldCharType="end"/>
            </w:r>
            <w:r>
              <w:rPr>
                <w:rFonts w:cs="Arial" w:ascii="Calibri" w:hAnsi="Calibri"/>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ROFO (Y/N):</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28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6" w:name="__Fieldmark__28_1879198629"/>
            <w:bookmarkStart w:id="27" w:name="__Fieldmark__28_1879198629"/>
            <w:bookmarkEnd w:id="27"/>
            <w:r/>
            <w:r>
              <w:rPr>
                <w:sz w:val="20"/>
                <w:szCs w:val="20"/>
                <w:rFonts w:cs="Arial" w:ascii="Calibri" w:hAnsi="Calibri"/>
              </w:rPr>
              <w:fldChar w:fldCharType="end"/>
            </w:r>
            <w:r>
              <w:rPr>
                <w:rFonts w:cs="Arial" w:ascii="Calibri" w:hAnsi="Calibri"/>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File Dat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9"/>
                  <w:enabled/>
                  <w:calcOnExit w:val="0"/>
                  <w:statusText w:type="text" w:val="Enter the date the ROFO was filed."/>
                  <w:textInput>
                    <w:type w:val="dat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Addtl Orders (Y/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0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8" w:name="__Fieldmark__30_1879198629"/>
            <w:bookmarkStart w:id="29" w:name="__Fieldmark__30_1879198629"/>
            <w:bookmarkEnd w:id="29"/>
            <w:r/>
            <w:r>
              <w:rPr>
                <w:sz w:val="20"/>
                <w:szCs w:val="20"/>
                <w:rFonts w:cs="Arial" w:ascii="Calibri" w:hAnsi="Calibri"/>
              </w:rPr>
              <w:fldChar w:fldCharType="end"/>
            </w:r>
            <w:r>
              <w:rPr>
                <w:rFonts w:cs="Arial"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Order Type:</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31_1879198629"/>
                  <w:enabled/>
                  <w:ddList>
                    <w:result w:val="0"/>
                    <w:listEntry w:val=" "/>
                    <w:listEntry w:val="None"/>
                    <w:listEntry w:val="Summons/ Complaint"/>
                    <w:listEntry w:val="Support Order"/>
                    <w:listEntry w:val="Medical Order"/>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0" w:name="__Fieldmark__31_1879198629"/>
            <w:bookmarkStart w:id="31" w:name="__Fieldmark__31_1879198629"/>
            <w:bookmarkEnd w:id="31"/>
            <w:r/>
            <w:r>
              <w:rPr>
                <w:sz w:val="20"/>
                <w:szCs w:val="20"/>
                <w:rFonts w:cs="Arial" w:ascii="Calibri" w:hAnsi="Calibri"/>
              </w:rPr>
              <w:fldChar w:fldCharType="end"/>
            </w:r>
            <w:r>
              <w:rPr>
                <w:rFonts w:cs="Arial" w:ascii="Calibri" w:hAnsi="Calibri"/>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Interstate (Y/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2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2" w:name="__Fieldmark__32_1879198629"/>
            <w:bookmarkStart w:id="33" w:name="__Fieldmark__32_1879198629"/>
            <w:bookmarkEnd w:id="33"/>
            <w:r/>
            <w:r>
              <w:rPr>
                <w:sz w:val="20"/>
                <w:szCs w:val="20"/>
                <w:rFonts w:cs="Arial" w:ascii="Calibri" w:hAnsi="Calibri"/>
              </w:rPr>
              <w:fldChar w:fldCharType="end"/>
            </w:r>
            <w:r>
              <w:rPr>
                <w:rFonts w:cs="Arial" w:ascii="Calibri" w:hAnsi="Calibri"/>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Acct Typ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33_1879198629"/>
                  <w:enabled/>
                  <w:ddList>
                    <w:result w:val="4"/>
                    <w:listEntry w:val=" "/>
                    <w:listEntry w:val="None"/>
                    <w:listEntry w:val="Current"/>
                    <w:listEntry w:val="Current and Arrears"/>
                    <w:listEntry w:val="Arrears Onl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4" w:name="__Fieldmark__33_1879198629"/>
            <w:bookmarkStart w:id="35" w:name="__Fieldmark__33_1879198629"/>
            <w:bookmarkEnd w:id="35"/>
            <w:r/>
            <w:r>
              <w:rPr>
                <w:sz w:val="20"/>
                <w:szCs w:val="20"/>
                <w:rFonts w:cs="Arial" w:ascii="Calibri" w:hAnsi="Calibri"/>
              </w:rPr>
              <w:fldChar w:fldCharType="end"/>
            </w:r>
            <w:r>
              <w:rPr>
                <w:rFonts w:cs="Arial" w:ascii="Calibri" w:hAnsi="Calibri"/>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Accts CRT#:</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8"/>
                  <w:enabled/>
                  <w:calcOnExit w:val="0"/>
                  <w:statusText w:type="text" w:val="Court order used for setting up financials"/>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YCSCCVFS04/696</w:t>
            </w:r>
            <w:r/>
            <w:r>
              <w:rPr>
                <w:sz w:val="20"/>
                <w:szCs w:val="20"/>
                <w:rFonts w:cs="Arial" w:ascii="Calibri" w:hAnsi="Calibri"/>
              </w:rPr>
              <w:fldChar w:fldCharType="end"/>
            </w:r>
            <w:r>
              <w:rPr>
                <w:rFonts w:cs="Arial" w:ascii="Calibri" w:hAnsi="Calibri"/>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Current ENF Actions:</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5_1879198629"/>
                  <w:enabled/>
                  <w:ddList>
                    <w:result w:val="0"/>
                    <w:listEntry w:val=" "/>
                    <w:listEntry w:val="None"/>
                    <w:listEntry w:val="IWO and NMSN"/>
                    <w:listEntry w:val="IWO Only"/>
                    <w:listEntry w:val="NMSN Onl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6" w:name="__Fieldmark__35_1879198629"/>
            <w:bookmarkStart w:id="37" w:name="__Fieldmark__35_1879198629"/>
            <w:bookmarkEnd w:id="37"/>
            <w:r/>
            <w:r>
              <w:rPr>
                <w:sz w:val="20"/>
                <w:szCs w:val="20"/>
                <w:rFonts w:cs="Arial" w:ascii="Calibri" w:hAnsi="Calibri"/>
              </w:rPr>
              <w:fldChar w:fldCharType="end"/>
            </w:r>
            <w:r>
              <w:rPr>
                <w:rFonts w:cs="Arial" w:ascii="Calibri" w:hAnsi="Calibri"/>
                <w:sz w:val="20"/>
                <w:szCs w:val="20"/>
              </w:rPr>
            </w:r>
          </w:p>
        </w:tc>
      </w:tr>
      <w:tr>
        <w:trPr>
          <w:trHeight w:val="20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Notes:</w:t>
            </w:r>
          </w:p>
        </w:tc>
        <w:tc>
          <w:tcPr>
            <w:tcW w:w="10219"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0"/>
                  <w:enabled/>
                  <w:calcOnExit w:val="0"/>
                  <w:statusText w:type="text" w:val="Note additional participants not named above and/or details pertinent to processing the split cas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Arrears only owed for Alexianna</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1088" w:type="dxa"/>
        <w:jc w:val="left"/>
        <w:tblInd w:w="-113" w:type="dxa"/>
        <w:tblLayout w:type="fixed"/>
        <w:tblCellMar>
          <w:top w:w="0" w:type="dxa"/>
          <w:left w:w="108" w:type="dxa"/>
          <w:bottom w:w="0" w:type="dxa"/>
          <w:right w:w="108" w:type="dxa"/>
        </w:tblCellMar>
      </w:tblPr>
      <w:tblGrid>
        <w:gridCol w:w="869"/>
        <w:gridCol w:w="317"/>
        <w:gridCol w:w="718"/>
        <w:gridCol w:w="719"/>
        <w:gridCol w:w="899"/>
        <w:gridCol w:w="360"/>
        <w:gridCol w:w="288"/>
        <w:gridCol w:w="559"/>
        <w:gridCol w:w="232"/>
        <w:gridCol w:w="1078"/>
        <w:gridCol w:w="899"/>
        <w:gridCol w:w="360"/>
        <w:gridCol w:w="180"/>
        <w:gridCol w:w="180"/>
        <w:gridCol w:w="540"/>
        <w:gridCol w:w="551"/>
        <w:gridCol w:w="215"/>
        <w:gridCol w:w="326"/>
        <w:gridCol w:w="80"/>
        <w:gridCol w:w="459"/>
        <w:gridCol w:w="125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ase#:</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1010009623-02</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MR:</w:t>
            </w:r>
          </w:p>
        </w:tc>
        <w:tc>
          <w:tcPr>
            <w:tcW w:w="6127"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statusText w:type="text" w:val="County currently with Case Management Responsibility"/>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Sutter</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unt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NCP:</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1"/>
                  <w:enabled/>
                  <w:calcOnExit w:val="0"/>
                  <w:statusText w:type="text" w:val="Noncustodial Parent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Michael Chilcott</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ParI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2"/>
                  <w:enabled/>
                  <w:calcOnExit w:val="0"/>
                  <w:statusText w:type="text" w:val="Noncustodial Parent Participant ID Number"/>
                  <w:textInput>
                    <w:type w:val="number"/>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1010000021744</w:t>
            </w:r>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lationship to DP:</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3"/>
                  <w:enabled/>
                  <w:calcOnExit w:val="0"/>
                  <w:statusText w:type="text" w:val="Noncustodial Parent relationship to dependent(s)"/>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Fathr</w:t>
            </w:r>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P:</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8"/>
                  <w:enabled/>
                  <w:calcOnExit w:val="0"/>
                  <w:statusText w:type="text" w:val="Custodial Parent or Party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Sutter NFFC</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ParI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Unnamed Copy 9"/>
                  <w:enabled/>
                  <w:calcOnExit w:val="0"/>
                  <w:statusText w:type="text" w:val="Custodial Parent or Party Parent Participant ID Number"/>
                  <w:textInput>
                    <w:type w:val="number"/>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lationship to DP:</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4"/>
                  <w:enabled/>
                  <w:calcOnExit w:val="0"/>
                  <w:statusText w:type="text" w:val="Custodial Parent or Party relationship to dependent(s)"/>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Agency</w:t>
            </w:r>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1:</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0"/>
                  <w:enabled/>
                  <w:calcOnExit w:val="0"/>
                  <w:statusText w:type="text" w:val="Dependent 1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Alexianna Gauthier</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46_1879198629"/>
                  <w:enabled/>
                  <w:ddList>
                    <w:result w:val="1"/>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8" w:name="__Fieldmark__46_1879198629"/>
            <w:bookmarkStart w:id="39" w:name="__Fieldmark__46_1879198629"/>
            <w:bookmarkEnd w:id="39"/>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47_1879198629"/>
                  <w:enabled/>
                  <w:ddList>
                    <w:result w:val="1"/>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0" w:name="__Fieldmark__47_1879198629"/>
            <w:bookmarkStart w:id="41" w:name="__Fieldmark__47_1879198629"/>
            <w:bookmarkEnd w:id="41"/>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2:</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1"/>
                  <w:enabled/>
                  <w:calcOnExit w:val="0"/>
                  <w:statusText w:type="text" w:val="Dependent 2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Jeremy Gauthier</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49_1879198629"/>
                  <w:enabled/>
                  <w:ddList>
                    <w:result w:val="1"/>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2" w:name="__Fieldmark__49_1879198629"/>
            <w:bookmarkStart w:id="43" w:name="__Fieldmark__49_1879198629"/>
            <w:bookmarkEnd w:id="43"/>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50_1879198629"/>
                  <w:enabled/>
                  <w:ddList>
                    <w:result w:val="1"/>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4" w:name="__Fieldmark__50_1879198629"/>
            <w:bookmarkStart w:id="45" w:name="__Fieldmark__50_1879198629"/>
            <w:bookmarkEnd w:id="45"/>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0"/>
                <w:szCs w:val="20"/>
              </w:rPr>
              <w:t>DP3:</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2"/>
                  <w:enabled/>
                  <w:calcOnExit w:val="0"/>
                  <w:statusText w:type="text" w:val="Dependent 3 Name"/>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52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6" w:name="__Fieldmark__52_1879198629"/>
            <w:bookmarkStart w:id="47" w:name="__Fieldmark__52_1879198629"/>
            <w:bookmarkEnd w:id="47"/>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53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8" w:name="__Fieldmark__53_1879198629"/>
            <w:bookmarkStart w:id="49" w:name="__Fieldmark__53_1879198629"/>
            <w:bookmarkEnd w:id="49"/>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4:</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3"/>
                  <w:enabled/>
                  <w:calcOnExit w:val="0"/>
                  <w:statusText w:type="text" w:val="Dependent 4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55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0" w:name="__Fieldmark__55_1879198629"/>
            <w:bookmarkStart w:id="51" w:name="__Fieldmark__55_1879198629"/>
            <w:bookmarkEnd w:id="51"/>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56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2" w:name="__Fieldmark__56_1879198629"/>
            <w:bookmarkStart w:id="53" w:name="__Fieldmark__56_1879198629"/>
            <w:bookmarkEnd w:id="53"/>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5:</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4"/>
                  <w:enabled/>
                  <w:calcOnExit w:val="0"/>
                  <w:statusText w:type="text" w:val="Dependent 5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58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4" w:name="__Fieldmark__58_1879198629"/>
            <w:bookmarkStart w:id="55" w:name="__Fieldmark__58_1879198629"/>
            <w:bookmarkEnd w:id="55"/>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59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6" w:name="__Fieldmark__59_1879198629"/>
            <w:bookmarkStart w:id="57" w:name="__Fieldmark__59_1879198629"/>
            <w:bookmarkEnd w:id="57"/>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6:</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5"/>
                  <w:enabled/>
                  <w:calcOnExit w:val="0"/>
                  <w:statusText w:type="text" w:val="Dependent 6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61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8" w:name="__Fieldmark__61_1879198629"/>
            <w:bookmarkStart w:id="59" w:name="__Fieldmark__61_1879198629"/>
            <w:bookmarkEnd w:id="59"/>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62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0" w:name="__Fieldmark__62_1879198629"/>
            <w:bookmarkStart w:id="61" w:name="__Fieldmark__62_1879198629"/>
            <w:bookmarkEnd w:id="61"/>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RT#:</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36"/>
                  <w:enabled/>
                  <w:calcOnExit w:val="0"/>
                  <w:statusText w:type="text" w:val="Most Recent Court Order 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Order Typ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64_1879198629"/>
                  <w:enabled/>
                  <w:ddList>
                    <w:result w:val="0"/>
                    <w:listEntry w:val=" "/>
                    <w:listEntry w:val="None"/>
                    <w:listEntry w:val="Summons/ Complaint"/>
                    <w:listEntry w:val="Support Order"/>
                    <w:listEntry w:val="Medical Order"/>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2" w:name="__Fieldmark__64_1879198629"/>
            <w:bookmarkStart w:id="63" w:name="__Fieldmark__64_1879198629"/>
            <w:bookmarkEnd w:id="63"/>
            <w:r/>
            <w:r>
              <w:rPr>
                <w:sz w:val="20"/>
                <w:szCs w:val="20"/>
                <w:rFonts w:cs="Arial" w:ascii="Calibri" w:hAnsi="Calibri"/>
              </w:rPr>
              <w:fldChar w:fldCharType="end"/>
            </w:r>
            <w:r>
              <w:rPr>
                <w:rFonts w:cs="Arial" w:ascii="Calibri" w:hAnsi="Calibri"/>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ROFO (Y/N):</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5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4" w:name="__Fieldmark__65_1879198629"/>
            <w:bookmarkStart w:id="65" w:name="__Fieldmark__65_1879198629"/>
            <w:bookmarkEnd w:id="65"/>
            <w:r/>
            <w:r>
              <w:rPr>
                <w:sz w:val="20"/>
                <w:szCs w:val="20"/>
                <w:rFonts w:cs="Arial" w:ascii="Calibri" w:hAnsi="Calibri"/>
              </w:rPr>
              <w:fldChar w:fldCharType="end"/>
            </w:r>
            <w:r>
              <w:rPr>
                <w:rFonts w:cs="Arial" w:ascii="Calibri" w:hAnsi="Calibri"/>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File Dat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statusText w:type="text" w:val="Enter the date the ROFO was filed."/>
                  <w:textInput>
                    <w:type w:val="date"/>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Addtl Orders (Y/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7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6" w:name="__Fieldmark__67_1879198629"/>
            <w:bookmarkStart w:id="67" w:name="__Fieldmark__67_1879198629"/>
            <w:bookmarkEnd w:id="67"/>
            <w:r/>
            <w:r>
              <w:rPr>
                <w:sz w:val="20"/>
                <w:szCs w:val="20"/>
                <w:rFonts w:cs="Arial" w:ascii="Calibri" w:hAnsi="Calibri"/>
              </w:rPr>
              <w:fldChar w:fldCharType="end"/>
            </w:r>
            <w:r>
              <w:rPr>
                <w:rFonts w:cs="Arial" w:ascii="Calibri" w:hAnsi="Calibr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Order Type:</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68_1879198629"/>
                  <w:enabled/>
                  <w:ddList>
                    <w:result w:val="0"/>
                    <w:listEntry w:val=" "/>
                    <w:listEntry w:val="None"/>
                    <w:listEntry w:val="Summons/ Complaint"/>
                    <w:listEntry w:val="Support Order"/>
                    <w:listEntry w:val="Medical Order"/>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8" w:name="__Fieldmark__68_1879198629"/>
            <w:bookmarkStart w:id="69" w:name="__Fieldmark__68_1879198629"/>
            <w:bookmarkEnd w:id="69"/>
            <w:r/>
            <w:r>
              <w:rPr>
                <w:sz w:val="20"/>
                <w:szCs w:val="20"/>
                <w:rFonts w:cs="Arial" w:ascii="Calibri" w:hAnsi="Calibri"/>
              </w:rPr>
              <w:fldChar w:fldCharType="end"/>
            </w:r>
            <w:r>
              <w:rPr>
                <w:rFonts w:cs="Arial" w:ascii="Calibri" w:hAnsi="Calibri"/>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Interstate (Y/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9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0" w:name="__Fieldmark__69_1879198629"/>
            <w:bookmarkStart w:id="71" w:name="__Fieldmark__69_1879198629"/>
            <w:bookmarkEnd w:id="71"/>
            <w:r/>
            <w:r>
              <w:rPr>
                <w:sz w:val="20"/>
                <w:szCs w:val="20"/>
                <w:rFonts w:cs="Arial" w:ascii="Calibri" w:hAnsi="Calibri"/>
              </w:rPr>
              <w:fldChar w:fldCharType="end"/>
            </w:r>
            <w:r>
              <w:rPr>
                <w:rFonts w:cs="Arial" w:ascii="Calibri" w:hAnsi="Calibr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Acct Typ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70_1879198629"/>
                  <w:enabled/>
                  <w:ddList>
                    <w:result w:val="4"/>
                    <w:listEntry w:val=" "/>
                    <w:listEntry w:val="None"/>
                    <w:listEntry w:val="Current"/>
                    <w:listEntry w:val="Current and Arrears"/>
                    <w:listEntry w:val="Arrears Onl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2" w:name="__Fieldmark__70_1879198629"/>
            <w:bookmarkStart w:id="73" w:name="__Fieldmark__70_1879198629"/>
            <w:bookmarkEnd w:id="73"/>
            <w:r/>
            <w:r>
              <w:rPr>
                <w:sz w:val="20"/>
                <w:szCs w:val="20"/>
                <w:rFonts w:cs="Arial" w:ascii="Calibri" w:hAnsi="Calibri"/>
              </w:rPr>
              <w:fldChar w:fldCharType="end"/>
            </w:r>
            <w:r>
              <w:rPr>
                <w:rFonts w:cs="Arial" w:ascii="Calibri" w:hAnsi="Calibri"/>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Accts CRT#:</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statusText w:type="text" w:val="Court order used for setting up financials"/>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YCSCCVFS04/696</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Current ENF Action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72_1879198629"/>
                  <w:enabled/>
                  <w:ddList>
                    <w:result w:val="0"/>
                    <w:listEntry w:val=" "/>
                    <w:listEntry w:val="None"/>
                    <w:listEntry w:val="IWO and NMSN"/>
                    <w:listEntry w:val="IWO Only"/>
                    <w:listEntry w:val="NMSN Onl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4" w:name="__Fieldmark__72_1879198629"/>
            <w:bookmarkStart w:id="75" w:name="__Fieldmark__72_1879198629"/>
            <w:bookmarkEnd w:id="75"/>
            <w:r/>
            <w:r>
              <w:rPr>
                <w:sz w:val="20"/>
                <w:szCs w:val="20"/>
                <w:rFonts w:cs="Arial" w:ascii="Calibri" w:hAnsi="Calibri"/>
              </w:rPr>
              <w:fldChar w:fldCharType="end"/>
            </w:r>
            <w:r>
              <w:rPr>
                <w:rFonts w:cs="Arial" w:ascii="Calibri" w:hAnsi="Calibri"/>
                <w:sz w:val="20"/>
                <w:szCs w:val="20"/>
              </w:rPr>
            </w:r>
          </w:p>
        </w:tc>
      </w:tr>
      <w:tr>
        <w:trPr>
          <w:trHeight w:val="20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Notes:</w:t>
            </w:r>
          </w:p>
        </w:tc>
        <w:tc>
          <w:tcPr>
            <w:tcW w:w="10219"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statusText w:type="text" w:val="Note additional participants not named above and/or details pertinent to processing the split case."/>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NFFC Arrs Only owed; unclear for which child</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1088" w:type="dxa"/>
        <w:jc w:val="left"/>
        <w:tblInd w:w="-113" w:type="dxa"/>
        <w:tblLayout w:type="fixed"/>
        <w:tblCellMar>
          <w:top w:w="0" w:type="dxa"/>
          <w:left w:w="108" w:type="dxa"/>
          <w:bottom w:w="0" w:type="dxa"/>
          <w:right w:w="108" w:type="dxa"/>
        </w:tblCellMar>
      </w:tblPr>
      <w:tblGrid>
        <w:gridCol w:w="869"/>
        <w:gridCol w:w="317"/>
        <w:gridCol w:w="718"/>
        <w:gridCol w:w="719"/>
        <w:gridCol w:w="899"/>
        <w:gridCol w:w="360"/>
        <w:gridCol w:w="288"/>
        <w:gridCol w:w="559"/>
        <w:gridCol w:w="232"/>
        <w:gridCol w:w="1078"/>
        <w:gridCol w:w="899"/>
        <w:gridCol w:w="360"/>
        <w:gridCol w:w="180"/>
        <w:gridCol w:w="180"/>
        <w:gridCol w:w="540"/>
        <w:gridCol w:w="551"/>
        <w:gridCol w:w="215"/>
        <w:gridCol w:w="326"/>
        <w:gridCol w:w="80"/>
        <w:gridCol w:w="459"/>
        <w:gridCol w:w="125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ase#:</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1010009623-03</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MR:</w:t>
            </w:r>
          </w:p>
        </w:tc>
        <w:tc>
          <w:tcPr>
            <w:tcW w:w="6127"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statusText w:type="text" w:val="County currently with Case Management Responsibility"/>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Sutter</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 xml:space="preserve"> Count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NCP:</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statusText w:type="text" w:val="Noncustodial Parent Name"/>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Michael Chilcott</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ParI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0"/>
                  <w:enabled/>
                  <w:calcOnExit w:val="0"/>
                  <w:statusText w:type="text" w:val="Noncustodial Parent Participant ID Number"/>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1010000021744</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lationship to DP:</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statusText w:type="text" w:val="Noncustodial Parent relationship to dependent(s)"/>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Father</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P:</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6"/>
                  <w:enabled/>
                  <w:calcOnExit w:val="0"/>
                  <w:statusText w:type="text" w:val="Custodial Parent or Party Name"/>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Denise Gauthier</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ParI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Unnamed Copy 17"/>
                  <w:enabled/>
                  <w:calcOnExit w:val="0"/>
                  <w:statusText w:type="text" w:val="Custodial Parent or Party Parent Participant ID Number"/>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1010000047148</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lationship to DP:</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statusText w:type="text" w:val="Custodial Parent or Party relationship to dependent(s)"/>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Other</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1:</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8"/>
                  <w:enabled/>
                  <w:calcOnExit w:val="0"/>
                  <w:statusText w:type="text" w:val="Dependent 1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83_1879198629"/>
                  <w:enabled/>
                  <w:ddList>
                    <w:result w:val="1"/>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6" w:name="__Fieldmark__83_1879198629"/>
            <w:bookmarkStart w:id="77" w:name="__Fieldmark__83_1879198629"/>
            <w:bookmarkEnd w:id="77"/>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84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8" w:name="__Fieldmark__84_1879198629"/>
            <w:bookmarkStart w:id="79" w:name="__Fieldmark__84_1879198629"/>
            <w:bookmarkEnd w:id="79"/>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2:</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19"/>
                  <w:enabled/>
                  <w:calcOnExit w:val="0"/>
                  <w:statusText w:type="text" w:val="Dependent 2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86_1879198629"/>
                  <w:enabled/>
                  <w:ddList>
                    <w:result w:val="1"/>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0" w:name="__Fieldmark__86_1879198629"/>
            <w:bookmarkStart w:id="81" w:name="__Fieldmark__86_1879198629"/>
            <w:bookmarkEnd w:id="81"/>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87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2" w:name="__Fieldmark__87_1879198629"/>
            <w:bookmarkStart w:id="83" w:name="__Fieldmark__87_1879198629"/>
            <w:bookmarkEnd w:id="83"/>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3:</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20"/>
                  <w:enabled/>
                  <w:calcOnExit w:val="0"/>
                  <w:statusText w:type="text" w:val="Dependent 3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89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4" w:name="__Fieldmark__89_1879198629"/>
            <w:bookmarkStart w:id="85" w:name="__Fieldmark__89_1879198629"/>
            <w:bookmarkEnd w:id="85"/>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90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6" w:name="__Fieldmark__90_1879198629"/>
            <w:bookmarkStart w:id="87" w:name="__Fieldmark__90_1879198629"/>
            <w:bookmarkEnd w:id="87"/>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4:</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21"/>
                  <w:enabled/>
                  <w:calcOnExit w:val="0"/>
                  <w:statusText w:type="text" w:val="Dependent 4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92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8" w:name="__Fieldmark__92_1879198629"/>
            <w:bookmarkStart w:id="89" w:name="__Fieldmark__92_1879198629"/>
            <w:bookmarkEnd w:id="89"/>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93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0" w:name="__Fieldmark__93_1879198629"/>
            <w:bookmarkStart w:id="91" w:name="__Fieldmark__93_1879198629"/>
            <w:bookmarkEnd w:id="91"/>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5:</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22"/>
                  <w:enabled/>
                  <w:calcOnExit w:val="0"/>
                  <w:statusText w:type="text" w:val="Dependent 5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95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2" w:name="__Fieldmark__95_1879198629"/>
            <w:bookmarkStart w:id="93" w:name="__Fieldmark__95_1879198629"/>
            <w:bookmarkEnd w:id="93"/>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96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4" w:name="__Fieldmark__96_1879198629"/>
            <w:bookmarkStart w:id="95" w:name="__Fieldmark__96_1879198629"/>
            <w:bookmarkEnd w:id="95"/>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DP6:</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Unnamed Copy 23"/>
                  <w:enabled/>
                  <w:calcOnExit w:val="0"/>
                  <w:statusText w:type="text" w:val="Dependent 6 Name"/>
                  <w:textInput/>
                </w:ffData>
              </w:fldChar>
            </w:r>
            <w:r>
              <w:rPr>
                <w:sz w:val="20"/>
                <w:szCs w:val="20"/>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0"/>
                <w:szCs w:val="20"/>
                <w:lang w:val="en-US" w:eastAsia="en-US"/>
              </w:rPr>
            </w:r>
            <w:r>
              <w:rPr>
                <w:sz w:val="20"/>
                <w:szCs w:val="20"/>
                <w:rFonts w:eastAsia="MS Mincho;ＭＳ 明朝" w:cs="MS Mincho;ＭＳ 明朝" w:ascii="Calibri" w:hAnsi="Calibri"/>
                <w:lang w:val="en-US" w:eastAsia="en-US"/>
              </w:rPr>
              <w:fldChar w:fldCharType="separate"/>
            </w:r>
            <w:r>
              <w:rPr>
                <w:rFonts w:eastAsia="MS Mincho;ＭＳ 明朝" w:cs="MS Mincho;ＭＳ 明朝" w:ascii="Calibri" w:hAnsi="Calibri"/>
                <w:sz w:val="20"/>
                <w:szCs w:val="20"/>
                <w:lang w:val="en-US" w:eastAsia="en-US"/>
              </w:rPr>
              <w:t>     </w:t>
            </w:r>
            <w:r/>
            <w:r>
              <w:rPr>
                <w:sz w:val="20"/>
                <w:szCs w:val="20"/>
                <w:rFonts w:eastAsia="MS Mincho;ＭＳ 明朝" w:cs="MS Mincho;ＭＳ 明朝" w:ascii="Calibri" w:hAnsi="Calibri"/>
                <w:lang w:val="en-US" w:eastAsia="en-US"/>
              </w:rPr>
              <w:fldChar w:fldCharType="end"/>
            </w:r>
            <w:r>
              <w:rPr>
                <w:rFonts w:eastAsia="MS Mincho;ＭＳ 明朝" w:cs="MS Mincho;ＭＳ 明朝" w:ascii="Calibri" w:hAnsi="Calibri"/>
                <w:sz w:val="20"/>
                <w:szCs w:val="20"/>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Statu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__Fieldmark__98_1879198629"/>
                  <w:enabled/>
                  <w:ddList>
                    <w:result w:val="0"/>
                    <w:listEntry w:val=" "/>
                    <w:listEntry w:val="Active"/>
                    <w:listEntry w:val="Inactive"/>
                    <w:listEntry w:val="Inactive-Good Cause"/>
                    <w:listEntry w:val="Emancipated"/>
                    <w:listEntry w:val="Not In Househol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6" w:name="__Fieldmark__98_1879198629"/>
            <w:bookmarkStart w:id="97" w:name="__Fieldmark__98_1879198629"/>
            <w:bookmarkEnd w:id="97"/>
            <w:r/>
            <w:r>
              <w:rPr>
                <w:sz w:val="20"/>
                <w:szCs w:val="20"/>
                <w:rFonts w:cs="Arial" w:ascii="Calibri" w:hAnsi="Calibri"/>
              </w:rPr>
              <w:fldChar w:fldCharType="end"/>
            </w:r>
            <w:r>
              <w:rPr>
                <w:rFonts w:cs="Arial" w:ascii="Calibri" w:hAnsi="Calibri"/>
                <w:sz w:val="20"/>
                <w:szCs w:val="20"/>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Pub. Assist. Sta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99_1879198629"/>
                  <w:enabled/>
                  <w:ddList>
                    <w:result w:val="0"/>
                    <w:listEntry w:val=" "/>
                    <w:listEntry w:val="None"/>
                    <w:listEntry w:val="Cash Aid"/>
                    <w:listEntry w:val="Foster Care"/>
                    <w:listEntry w:val="Medi-Cal Only"/>
                    <w:listEntry w:val="MFG"/>
                    <w:listEntry w:val="Discontinued"/>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8" w:name="__Fieldmark__99_1879198629"/>
            <w:bookmarkStart w:id="99" w:name="__Fieldmark__99_1879198629"/>
            <w:bookmarkEnd w:id="99"/>
            <w:r/>
            <w:r>
              <w:rPr>
                <w:sz w:val="20"/>
                <w:szCs w:val="20"/>
                <w:rFonts w:cs="Arial" w:ascii="Calibri" w:hAnsi="Calibri"/>
              </w:rPr>
              <w:fldChar w:fldCharType="end"/>
            </w:r>
            <w:r>
              <w:rPr>
                <w:rFonts w:cs="Arial" w:ascii="Calibri" w:hAnsi="Calibri"/>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CRT#:</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64"/>
                  <w:enabled/>
                  <w:calcOnExit w:val="0"/>
                  <w:statusText w:type="text" w:val="Most Recent Court Order 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YCSCCVFS04/696</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Order Typ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1_1879198629"/>
                  <w:enabled/>
                  <w:ddList>
                    <w:result w:val="3"/>
                    <w:listEntry w:val=" "/>
                    <w:listEntry w:val="None"/>
                    <w:listEntry w:val="Summons/ Complaint"/>
                    <w:listEntry w:val="Support Order"/>
                    <w:listEntry w:val="Medical Order"/>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00" w:name="__Fieldmark__101_1879198629"/>
            <w:bookmarkStart w:id="101" w:name="__Fieldmark__101_1879198629"/>
            <w:bookmarkEnd w:id="101"/>
            <w:r/>
            <w:r>
              <w:rPr>
                <w:sz w:val="20"/>
                <w:szCs w:val="20"/>
                <w:rFonts w:cs="Arial" w:ascii="Calibri" w:hAnsi="Calibri"/>
              </w:rPr>
              <w:fldChar w:fldCharType="end"/>
            </w:r>
            <w:r>
              <w:rPr>
                <w:rFonts w:cs="Arial" w:ascii="Calibri" w:hAnsi="Calibri"/>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ROFO (Y/N):</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2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02" w:name="__Fieldmark__102_1879198629"/>
            <w:bookmarkStart w:id="103" w:name="__Fieldmark__102_1879198629"/>
            <w:bookmarkEnd w:id="103"/>
            <w:r/>
            <w:r>
              <w:rPr>
                <w:sz w:val="20"/>
                <w:szCs w:val="20"/>
                <w:rFonts w:cs="Arial" w:ascii="Calibri" w:hAnsi="Calibri"/>
              </w:rPr>
              <w:fldChar w:fldCharType="end"/>
            </w:r>
            <w:r>
              <w:rPr>
                <w:rFonts w:cs="Arial" w:ascii="Calibri" w:hAnsi="Calibri"/>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File Dat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7"/>
                  <w:enabled/>
                  <w:calcOnExit w:val="0"/>
                  <w:statusText w:type="text" w:val="Enter the date the ROFO was filed."/>
                  <w:textInput>
                    <w:type w:val="date"/>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Addtl Orders (Y/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4_1879198629"/>
                  <w:enabled/>
                  <w:ddList>
                    <w:result w:val="1"/>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04" w:name="__Fieldmark__104_1879198629"/>
            <w:bookmarkStart w:id="105" w:name="__Fieldmark__104_1879198629"/>
            <w:bookmarkEnd w:id="105"/>
            <w:r/>
            <w:r>
              <w:rPr>
                <w:sz w:val="20"/>
                <w:szCs w:val="20"/>
                <w:rFonts w:cs="Arial" w:ascii="Calibri" w:hAnsi="Calibri"/>
              </w:rPr>
              <w:fldChar w:fldCharType="end"/>
            </w:r>
            <w:r>
              <w:rPr>
                <w:rFonts w:cs="Arial" w:ascii="Calibri" w:hAnsi="Calibr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Order Type:</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5_1879198629"/>
                  <w:enabled/>
                  <w:ddList>
                    <w:result w:val="3"/>
                    <w:listEntry w:val=" "/>
                    <w:listEntry w:val="None"/>
                    <w:listEntry w:val="Summons/ Complaint"/>
                    <w:listEntry w:val="Support Order"/>
                    <w:listEntry w:val="Medical Order"/>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06" w:name="__Fieldmark__105_1879198629"/>
            <w:bookmarkStart w:id="107" w:name="__Fieldmark__105_1879198629"/>
            <w:bookmarkEnd w:id="107"/>
            <w:r/>
            <w:r>
              <w:rPr>
                <w:sz w:val="20"/>
                <w:szCs w:val="20"/>
                <w:rFonts w:cs="Arial" w:ascii="Calibri" w:hAnsi="Calibri"/>
              </w:rPr>
              <w:fldChar w:fldCharType="end"/>
            </w:r>
            <w:r>
              <w:rPr>
                <w:rFonts w:cs="Arial" w:ascii="Calibri" w:hAnsi="Calibri"/>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Interstate (Y/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6_1879198629"/>
                  <w:enabled/>
                  <w:ddList>
                    <w:result w:val="0"/>
                    <w:listEntry w:val=" "/>
                    <w:listEntry w:val="Yes"/>
                    <w:listEntry w:val="N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08" w:name="__Fieldmark__106_1879198629"/>
            <w:bookmarkStart w:id="109" w:name="__Fieldmark__106_1879198629"/>
            <w:bookmarkEnd w:id="109"/>
            <w:r/>
            <w:r>
              <w:rPr>
                <w:sz w:val="20"/>
                <w:szCs w:val="20"/>
                <w:rFonts w:cs="Arial" w:ascii="Calibri" w:hAnsi="Calibri"/>
              </w:rPr>
              <w:fldChar w:fldCharType="end"/>
            </w:r>
            <w:r>
              <w:rPr>
                <w:rFonts w:cs="Arial" w:ascii="Calibri" w:hAnsi="Calibr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Acct Typ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7_1879198629"/>
                  <w:enabled/>
                  <w:ddList>
                    <w:result w:val="4"/>
                    <w:listEntry w:val=" "/>
                    <w:listEntry w:val="None"/>
                    <w:listEntry w:val="Current"/>
                    <w:listEntry w:val="Current and Arrears"/>
                    <w:listEntry w:val="Arrears Onl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10" w:name="__Fieldmark__107_1879198629"/>
            <w:bookmarkStart w:id="111" w:name="__Fieldmark__107_1879198629"/>
            <w:bookmarkEnd w:id="111"/>
            <w:r/>
            <w:r>
              <w:rPr>
                <w:sz w:val="20"/>
                <w:szCs w:val="20"/>
                <w:rFonts w:cs="Arial" w:ascii="Calibri" w:hAnsi="Calibri"/>
              </w:rPr>
              <w:fldChar w:fldCharType="end"/>
            </w:r>
            <w:r>
              <w:rPr>
                <w:rFonts w:cs="Arial" w:ascii="Calibri" w:hAnsi="Calibri"/>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Accts CRT#:</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2"/>
                  <w:enabled/>
                  <w:calcOnExit w:val="0"/>
                  <w:statusText w:type="text" w:val="Court order used for setting up financials"/>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xml:space="preserve">CVSG99-00840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b/>
                <w:sz w:val="20"/>
                <w:szCs w:val="20"/>
              </w:rPr>
              <w:t>Current ENF Action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9_1879198629"/>
                  <w:enabled/>
                  <w:ddList>
                    <w:result w:val="0"/>
                    <w:listEntry w:val=" "/>
                    <w:listEntry w:val="None"/>
                    <w:listEntry w:val="IWO and NMSN"/>
                    <w:listEntry w:val="IWO Only"/>
                    <w:listEntry w:val="NMSN Onl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12" w:name="__Fieldmark__109_1879198629"/>
            <w:bookmarkStart w:id="113" w:name="__Fieldmark__109_1879198629"/>
            <w:bookmarkEnd w:id="113"/>
            <w:r/>
            <w:r>
              <w:rPr>
                <w:sz w:val="20"/>
                <w:szCs w:val="20"/>
                <w:rFonts w:cs="Arial" w:ascii="Calibri" w:hAnsi="Calibri"/>
              </w:rPr>
              <w:fldChar w:fldCharType="end"/>
            </w:r>
            <w:r>
              <w:rPr>
                <w:rFonts w:cs="Arial" w:ascii="Calibri" w:hAnsi="Calibri"/>
                <w:sz w:val="20"/>
                <w:szCs w:val="20"/>
              </w:rPr>
            </w:r>
          </w:p>
        </w:tc>
      </w:tr>
      <w:tr>
        <w:trPr>
          <w:trHeight w:val="20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Notes:</w:t>
            </w:r>
          </w:p>
        </w:tc>
        <w:tc>
          <w:tcPr>
            <w:tcW w:w="10219"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4"/>
                  <w:enabled/>
                  <w:calcOnExit w:val="0"/>
                  <w:statusText w:type="text" w:val="Note additional participants not named above and/or details pertinent to processing the split case."/>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xml:space="preserve">Reviewed cases 1010009623-03 and 1010009623-02 due to historic order report and found that Yuba county last registered the order on their cases number 101009623-01 and 1150021552-02. All cases are arrears only and we will need to audit and t/o to yuba as they last rofo'd and should have cmr on all of np's cases.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continuous"/>
      <w:pgSz w:w="12240" w:h="2016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DATE \@"M\/d\/yyyy" </w:instrText>
    </w:r>
    <w:r>
      <w:rPr>
        <w:sz w:val="20"/>
        <w:rFonts w:cs="Calibri" w:ascii="Calibri" w:hAnsi="Calibri"/>
      </w:rPr>
      <w:fldChar w:fldCharType="separate"/>
    </w:r>
    <w:r>
      <w:rPr>
        <w:sz w:val="20"/>
        <w:rFonts w:cs="Calibri" w:ascii="Calibri" w:hAnsi="Calibri"/>
      </w:rPr>
      <w:t>7/31/2026</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rPr>
    </w:pPr>
    <w:r>
      <w:rPr>
        <w:rFonts w:cs="Calibri" w:ascii="Calibri" w:hAnsi="Calibri"/>
        <w:b/>
        <w:sz w:val="32"/>
      </w:rPr>
      <w:t>Split Case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51:00Z</dcterms:created>
  <dc:creator>ITS</dc:creator>
  <dc:description/>
  <cp:keywords/>
  <dc:language>en-US</dc:language>
  <cp:lastModifiedBy>ITS</cp:lastModifiedBy>
  <cp:lastPrinted>2009-07-23T08:35:00Z</cp:lastPrinted>
  <dcterms:modified xsi:type="dcterms:W3CDTF">2009-09-25T22:24:00Z</dcterms:modified>
  <cp:revision>3</cp:revision>
  <dc:subject/>
  <dc:title>Split Cas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Updated Split Case Worksheet</vt:lpwstr>
  </property>
</Properties>
</file>