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ENVIROMENTAL ASSESSMENT FOR OBSTRUCTION REMOVAL AVAILABLE FOR REVIEW</w:t>
      </w:r>
    </w:p>
    <w:p>
      <w:pPr>
        <w:pStyle w:val="Normal"/>
        <w:rPr/>
      </w:pPr>
      <w:r>
        <w:rPr/>
        <w:t xml:space="preserve">(Woodland, CA) – A draft Environmental Assessment (EA) analyzing the potential effects of obstruction removal near Yolo County Airport is available for review.  The County Department General Services welcomes public feedback.  </w:t>
      </w:r>
    </w:p>
    <w:p>
      <w:pPr>
        <w:pStyle w:val="Normal"/>
        <w:rPr/>
      </w:pPr>
      <w:r>
        <w:rPr/>
        <w:t xml:space="preserve">The Yolo County Department of General Services has prepared a draft EA for the proposed removal of trees on property adjacent the Yolo County Airport.   The Draft EA is available for public review during the 32-day period from Monday, October 3, 2011 through 4:00 p.m. on Friday, November 4, 2011.  The public may offer oral comments during a meeting of the Yolo County Aviation Advisory Committee on Thursday, November 3, 2011, at 6:00 p.m.  The meeting will be held in Lillard Hall at the West Plainfield Fire Department at 29905 County Road 95.  </w:t>
      </w:r>
    </w:p>
    <w:p>
      <w:pPr>
        <w:pStyle w:val="Normal"/>
        <w:rPr/>
      </w:pPr>
      <w:r>
        <w:rPr/>
        <w:t xml:space="preserve">Copies of the Draft EA are available for review at three locations:  The Yolo County Administrator’s Office, 625 Court Street, Room 202, Woodland; the Yolo County Department of Planning and Public Works, located at 292 West Beamer Street, Woodland; and the Davis Branch Library, located at 315 E. 14th Street, Davis.  The document will also be posted on the Yolo County Airport website at:  </w:t>
      </w:r>
      <w:hyperlink r:id="rId2">
        <w:r>
          <w:rPr>
            <w:rStyle w:val="InternetLink"/>
          </w:rPr>
          <w:t>www.yolocounty.org/Index.aspx?page=1350</w:t>
        </w:r>
      </w:hyperlink>
      <w:r>
        <w:rPr/>
        <w:t xml:space="preserve">. </w:t>
      </w:r>
    </w:p>
    <w:p>
      <w:pPr>
        <w:pStyle w:val="Normal"/>
        <w:rPr/>
      </w:pPr>
      <w:r>
        <w:rPr/>
        <w:t>Several trees or groups of trees in the vicinity of the Yolo County Airport penetrate protected airspace as defined by Federal Aviation Administration (FAA) regulations.  Trees identified as exceeding FAA height restrictions are located along County Road 95, south of Aviation Avenue, and south of County Road 29.  Yolo County will provide financial assistance to landowners that wish to replant trees on their property, and it will provide funds to plant new native trees at the Chickahominy Creek Ranch Conservation Area</w:t>
      </w:r>
      <w:bookmarkStart w:id="0" w:name="_GoBack"/>
      <w:bookmarkEnd w:id="0"/>
      <w:r>
        <w:rPr/>
        <w:t xml:space="preserve">, located approximately 2 miles west of the project area.  </w:t>
      </w:r>
    </w:p>
    <w:p>
      <w:pPr>
        <w:pStyle w:val="Normal"/>
        <w:rPr/>
      </w:pPr>
      <w:r>
        <w:rPr/>
        <w:t>This notification is pursuant to the National Environmental Policy Act of 1969 (NEPA), the Council on Environmental Quality Regulations for Implementing the Procedural Provisions of NEPA, and FAA regulations implementing NEPA.  Contact:  Wes Ervin, Airport Manager 530-666-8066.</w:t>
      </w:r>
    </w:p>
    <w:p>
      <w:pPr>
        <w:pStyle w:val="Normal"/>
        <w:spacing w:before="0" w:after="2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locounty.org/Index.aspx?page=13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33:00Z</dcterms:created>
  <dc:creator>Lisa Harmon</dc:creator>
  <dc:description/>
  <cp:keywords/>
  <dc:language>en-US</dc:language>
  <cp:lastModifiedBy>lhoover</cp:lastModifiedBy>
  <cp:lastPrinted>2011-09-28T16:30:00Z</cp:lastPrinted>
  <dcterms:modified xsi:type="dcterms:W3CDTF">2011-09-28T23:33: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825498</vt:r8>
  </property>
  <property fmtid="{D5CDD505-2E9C-101B-9397-08002B2CF9AE}" pid="3" name="_AuthorEmail">
    <vt:lpwstr>Wes.Ervin@yolocounty.org</vt:lpwstr>
  </property>
  <property fmtid="{D5CDD505-2E9C-101B-9397-08002B2CF9AE}" pid="4" name="_AuthorEmailDisplayName">
    <vt:lpwstr>Wes Ervin</vt:lpwstr>
  </property>
  <property fmtid="{D5CDD505-2E9C-101B-9397-08002B2CF9AE}" pid="5" name="_EmailSubject">
    <vt:lpwstr>public hearing notice -- please send to residents</vt:lpwstr>
  </property>
  <property fmtid="{D5CDD505-2E9C-101B-9397-08002B2CF9AE}" pid="6" name="_NewReviewCycle">
    <vt:lpwstr/>
  </property>
  <property fmtid="{D5CDD505-2E9C-101B-9397-08002B2CF9AE}" pid="7" name="_ReviewingToolsShownOnce">
    <vt:lpwstr/>
  </property>
</Properties>
</file>