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VIATION ADVISORY COMMITTE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EST PLAINFIELD ADVISORY COMMITTEE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INT MEETING AGENDA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E:</w:t>
        <w:tab/>
        <w:tab/>
        <w:tab/>
        <w:t xml:space="preserve">Thursday, November 3, 2011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E:</w:t>
        <w:tab/>
        <w:tab/>
        <w:tab/>
        <w:t>6:00 PM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TION:</w:t>
        <w:tab/>
        <w:tab/>
        <w:t>Lillard Hall, West Plainfield Fire Departm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24905 County Road 95, Yolo County Airport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</w:t>
        <w:tab/>
        <w:t>CALL TO ORDER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sz w:val="22"/>
          <w:szCs w:val="22"/>
        </w:rPr>
        <w:t>II.</w:t>
        <w:tab/>
        <w:t>INTRODUCTIONS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sz w:val="22"/>
          <w:szCs w:val="22"/>
        </w:rPr>
        <w:t>III.</w:t>
        <w:tab/>
        <w:t>PUBLIC COMMENT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.</w:t>
        <w:tab/>
        <w:t>APPROVAL OF AGEND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.</w:t>
        <w:tab/>
        <w:t>APPROVAL OF MINUTES FROM AUGUST 18, 2011 MEETING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.</w:t>
        <w:tab/>
        <w:t>PUBLIC HEARING – OBSTRUCTION REMOVAL (TREES)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.</w:t>
        <w:tab/>
        <w:t>MINOR USE PERMIT – WINTERS BROADBAND (NEW TOWER)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I.</w:t>
        <w:tab/>
        <w:t>REPORT ON FOLLOW-UP ITEMS REQUESTED BY COMMITTEES</w:t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EW OF BUDG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00"/>
        <w:ind w:left="180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ST ITEMS AND POTENTIAL SAVINGS – WATER SYSTEM, CONSULTANT, STAFF TI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00"/>
        <w:ind w:left="180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ENUE OPTIONS – CHARGE FOR WATER, RAISE RENTS, MARKET FOR MORE PLANES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NDMILL HEIGHT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IGHT LIMITS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ACON LIGHTS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IL DROP OFF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WOS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AMS FOR AG AND CLEANING OPERATIONS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ST PLAINFIELD COMMITTEE AUTHORITIES AND LIMITATIONS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X.</w:t>
        <w:tab/>
        <w:t>AIRPLANE WASHING AND SPCC REQUIREMENTS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.</w:t>
        <w:tab/>
        <w:t>FUTURE PROJECTS</w:t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.    NEW TAXI LANE AT DAVIS FLIGHT SUPPORT</w:t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sz w:val="22"/>
          <w:szCs w:val="22"/>
        </w:rPr>
        <w:tab/>
        <w:t>B.    HANGARS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.</w:t>
        <w:tab/>
        <w:t>AIRPORT CAPITAL IMPROVEMENT PLAN 2012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I.</w:t>
        <w:tab/>
        <w:t>OTHER ITEMS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II.</w:t>
        <w:tab/>
        <w:t>NEXT MEETING – FEBRUARY 2, 2012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sz w:val="22"/>
          <w:szCs w:val="22"/>
        </w:rPr>
        <w:t>XIV.</w:t>
        <w:tab/>
        <w:t>ADJOURNMENT</w:t>
      </w:r>
    </w:p>
    <w:p>
      <w:pPr>
        <w:pStyle w:val="TextBody"/>
        <w:ind w:righ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strangelo Edessa">
    <w:charset w:val="00"/>
    <w:family w:val="script"/>
    <w:pitch w:val="variable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9270" w:leader="none"/>
      </w:tabs>
      <w:ind w:left="0" w:hanging="0"/>
      <w:rPr/>
    </w:pPr>
    <w:r>
      <w:rPr>
        <w:b/>
        <w:shadow/>
        <w:sz w:val="3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91440</wp:posOffset>
          </wp:positionV>
          <wp:extent cx="1188720" cy="1188720"/>
          <wp:effectExtent l="0" t="0" r="0" b="0"/>
          <wp:wrapTight wrapText="bothSides">
            <wp:wrapPolygon edited="0">
              <wp:start x="-72" y="0"/>
              <wp:lineTo x="-72" y="21504"/>
              <wp:lineTo x="21600" y="21504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b/>
        <w:sz w:val="48"/>
        <w:szCs w:val="48"/>
      </w:rPr>
      <w:t xml:space="preserve">COUNTY OF YOLO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345440</wp:posOffset>
              </wp:positionV>
              <wp:extent cx="3260725" cy="3657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Office of the County Administrator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28.8pt;mso-wrap-distance-left:9.05pt;mso-wrap-distance-right:9.05pt;mso-wrap-distance-top:0pt;mso-wrap-distance-bottom:0pt;margin-top:27.2pt;mso-position-vertical-relative:text;margin-left: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8"/>
                      </w:rPr>
                      <w:t xml:space="preserve">   </w:t>
                    </w:r>
                    <w:r>
                      <w:rPr>
                        <w:sz w:val="28"/>
                        <w:szCs w:val="28"/>
                      </w:rPr>
                      <w:t xml:space="preserve">Office of the County Administrator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80230</wp:posOffset>
              </wp:positionH>
              <wp:positionV relativeFrom="paragraph">
                <wp:posOffset>137160</wp:posOffset>
              </wp:positionV>
              <wp:extent cx="1828800" cy="436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Patrick S. Blackloc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ounty Administrat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4.4pt;mso-wrap-distance-left:9.05pt;mso-wrap-distance-right:9.05pt;mso-wrap-distance-top:0pt;mso-wrap-distance-bottom:0pt;margin-top:10.8pt;mso-position-vertical-relative:text;margin-left:34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Patrick S. Blackloc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County Administrat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Text3"/>
      <w:rPr>
        <w:rFonts w:ascii="Times New Roman" w:hAnsi="Times New Roman" w:cs="Times New Roman"/>
      </w:rPr>
    </w:pPr>
    <w:r>
      <w:rPr>
        <w:rFonts w:eastAsia="Arial"/>
        <w:b/>
        <w:sz w:val="20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 xml:space="preserve">                                                          </w:t>
    </w:r>
  </w:p>
  <w:p>
    <w:pPr>
      <w:pStyle w:val="BodyText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5835</wp:posOffset>
              </wp:positionH>
              <wp:positionV relativeFrom="paragraph">
                <wp:posOffset>162560</wp:posOffset>
              </wp:positionV>
              <wp:extent cx="5120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12.8pt" to="479.2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8"/>
      </w:rPr>
      <w:tab/>
      <w:tab/>
      <w:tab/>
      <w:tab/>
      <w:tab/>
      <w:t xml:space="preserve"> </w:t>
      <w:tab/>
      <w:tab/>
      <w:t xml:space="preserve">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65835</wp:posOffset>
              </wp:positionH>
              <wp:positionV relativeFrom="paragraph">
                <wp:posOffset>276860</wp:posOffset>
              </wp:positionV>
              <wp:extent cx="3108960" cy="9315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YOLO COUNT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Aviation Avenue &amp; County Road 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avis, CA 956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ff site </w:t>
                          </w:r>
                          <w:r>
                            <w:rPr>
                              <w:rFonts w:cs="Estrangelo Edessa" w:ascii="Estrangelo Edessa" w:hAnsi="Estrangelo Edessa"/>
                              <w:sz w:val="18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:  625 Court St., Rm. 2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Woodland, CA 956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H (530) 666-8114  </w:t>
                          </w:r>
                          <w:r>
                            <w:rPr>
                              <w:rFonts w:eastAsia="WP MathA" w:cs="WP MathA" w:ascii="WP MathA" w:hAnsi="WP MathA"/>
                              <w:sz w:val="18"/>
                            </w:rPr>
                            <w:t>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FX (530) 668-40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73.35pt;mso-wrap-distance-left:9.05pt;mso-wrap-distance-right:9.05pt;mso-wrap-distance-top:0pt;mso-wrap-distance-bottom:0pt;margin-top:21.8pt;mso-position-vertical-relative:text;margin-left: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</w:rPr>
                      <w:t>YOLO COUNT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Aviation Avenue &amp; County Road 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Davis, CA 9561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Off site </w:t>
                    </w:r>
                    <w:r>
                      <w:rPr>
                        <w:rFonts w:cs="Estrangelo Edessa" w:ascii="Estrangelo Edessa" w:hAnsi="Estrangelo Edessa"/>
                        <w:sz w:val="18"/>
                      </w:rPr>
                      <w:t>office</w:t>
                    </w:r>
                    <w:r>
                      <w:rPr>
                        <w:rFonts w:cs="Arial" w:ascii="Arial" w:hAnsi="Arial"/>
                        <w:sz w:val="18"/>
                      </w:rPr>
                      <w:t>:  625 Court St., Rm. 2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Woodland, CA 956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H (530) 666-8114  </w:t>
                    </w:r>
                    <w:r>
                      <w:rPr>
                        <w:rFonts w:eastAsia="WP MathA" w:cs="WP MathA" w:ascii="WP MathA" w:hAnsi="WP MathA"/>
                        <w:sz w:val="18"/>
                      </w:rPr>
                      <w:t>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FX (530) 668-40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38:00Z</dcterms:created>
  <dc:creator>Information Technology</dc:creator>
  <dc:description/>
  <cp:keywords/>
  <dc:language>en-US</dc:language>
  <cp:lastModifiedBy>lhoover</cp:lastModifiedBy>
  <cp:lastPrinted>2011-10-31T13:40:00Z</cp:lastPrinted>
  <dcterms:modified xsi:type="dcterms:W3CDTF">2011-10-31T20:41:00Z</dcterms:modified>
  <cp:revision>3</cp:revision>
  <dc:subject/>
  <dc:title>February 16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370245</vt:r8>
  </property>
  <property fmtid="{D5CDD505-2E9C-101B-9397-08002B2CF9AE}" pid="3" name="_AuthorEmail">
    <vt:lpwstr>Lanell.Hoover@yolocounty.org</vt:lpwstr>
  </property>
  <property fmtid="{D5CDD505-2E9C-101B-9397-08002B2CF9AE}" pid="4" name="_AuthorEmailDisplayName">
    <vt:lpwstr>Lanell Hoover</vt:lpwstr>
  </property>
  <property fmtid="{D5CDD505-2E9C-101B-9397-08002B2CF9AE}" pid="5" name="_EmailSubject">
    <vt:lpwstr>Agendas &amp; Minutes</vt:lpwstr>
  </property>
  <property fmtid="{D5CDD505-2E9C-101B-9397-08002B2CF9AE}" pid="6" name="_NewReviewCycle">
    <vt:lpwstr/>
  </property>
  <property fmtid="{D5CDD505-2E9C-101B-9397-08002B2CF9AE}" pid="7" name="_PreviousAdHocReviewCycleID">
    <vt:r8>709042553</vt:r8>
  </property>
</Properties>
</file>