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YOLO COUNTY PUBLIC HEAL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page">
                  <wp:posOffset>229235</wp:posOffset>
                </wp:positionV>
                <wp:extent cx="1390650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372870" cy="144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2" t="-1408" r="-1432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4pt;mso-wrap-distance-left:4.5pt;mso-wrap-distance-right:4.5pt;mso-wrap-distance-top:4.5pt;mso-wrap-distance-bottom:4.5pt;margin-top:18.05pt;mso-position-vertical-relative:page;margin-left: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372870" cy="144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2" t="-1408" r="-1432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5220" w:hanging="522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VIRONMENTAL HEALTH DIVISION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1"/>
        <w:ind w:firstLine="1440"/>
        <w:jc w:val="left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</w:t>
      </w:r>
      <w:r>
        <w:rPr>
          <w:rFonts w:cs="Tahoma" w:ascii="Tahoma" w:hAnsi="Tahoma"/>
          <w:sz w:val="23"/>
          <w:szCs w:val="23"/>
        </w:rPr>
        <w:t>POST AT JOB SITE</w:t>
      </w:r>
    </w:p>
    <w:p>
      <w:pPr>
        <w:pStyle w:val="Normal"/>
        <w:tabs>
          <w:tab w:val="clear" w:pos="720"/>
          <w:tab w:val="center" w:pos="5184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>AUTHORITY TO ABANDON UNDERGROUND STORAGE TANKS PERM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left"/>
        <w:rPr/>
      </w:pPr>
      <w:r>
        <w:rPr/>
        <w:t xml:space="preserve">AUTHORITY TO ABANDON IS GOOD FOR: (circle)  90 Days (Permanent)   15 Days (Temporary)    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092" w:hanging="7092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sz w:val="19"/>
                <w:szCs w:val="19"/>
              </w:rPr>
              <w:t>Approved  plan  is  authority  to  Abandon</w:t>
            </w:r>
            <w:r>
              <w:rPr>
                <w:rFonts w:cs="Tahoma" w:ascii="Tahoma" w:hAnsi="Tahoma"/>
                <w:sz w:val="19"/>
                <w:szCs w:val="19"/>
              </w:rPr>
              <w:tab/>
              <w:tab/>
              <w:t xml:space="preserve">    </w:t>
              <w:tab/>
              <w:tab/>
              <w:t xml:space="preserve">      Expires: 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 xml:space="preserve">   ___________________</w:t>
            </w:r>
          </w:p>
        </w:tc>
      </w:tr>
      <w:tr>
        <w:trPr/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cility Name: __________________________________________          Phone No: 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cility Address: ________________________________________           EPA ID#: 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wners Name: _________________________________________           Phone No: 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wners Address: 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tractors Name: _______________________________________          License Type &amp; No.: 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tractors Address: _____________________________________           Phone No: ______________________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ransporter(Tanks/Piping):________________________________           Phone No: ______________________       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A ID#: ______________________________________________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SDF(Rinsate):__________________________________________           Phone No: ______________________        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A ID#: ______________________________________________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SDF(Clean Tanks/Piping):________________________________           Phone No: 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ANK INFORM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nk #               Tank Size               Tank Content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__________        __________          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__________        __________          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__________        __________          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__________        __________         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       __________           _________________________________________________________</w:t>
            </w:r>
          </w:p>
          <w:tbl>
            <w:tblPr>
              <w:tblW w:w="106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7523"/>
            </w:tblGrid>
            <w:tr>
              <w:trPr/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NATURE OF ABANDONMENT:</w:t>
                  </w:r>
                </w:p>
              </w:tc>
              <w:tc>
                <w:tcPr>
                  <w:tcW w:w="75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PERMIT CONDITIONS (Agency Use Only):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97" w:leader="none"/>
                    </w:tabs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(   ) Temporary</w:t>
                    <w:tab/>
                  </w:r>
                </w:p>
              </w:tc>
              <w:tc>
                <w:tcPr>
                  <w:tcW w:w="75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(   ) Complete Removal</w:t>
                  </w:r>
                </w:p>
              </w:tc>
              <w:tc>
                <w:tcPr>
                  <w:tcW w:w="75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(   ) Abandonment in Place</w:t>
                  </w:r>
                </w:p>
              </w:tc>
              <w:tc>
                <w:tcPr>
                  <w:tcW w:w="75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5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19"/>
                <w:szCs w:val="19"/>
              </w:rPr>
              <w:t>(   ) SEE ATTACHED FOR ADDITIONAL PERMIT CONDITIONS.</w:t>
            </w:r>
          </w:p>
        </w:tc>
      </w:tr>
      <w:tr>
        <w:trPr/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Agency Use Only</w:t>
      </w:r>
    </w:p>
    <w:tbl>
      <w:tblPr>
        <w:tblW w:w="10890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092" w:hanging="5652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mallCaps/>
                <w:sz w:val="19"/>
                <w:szCs w:val="19"/>
              </w:rPr>
              <w:t>Plan   approval</w:t>
              <w:tab/>
              <w:tab/>
              <w:tab/>
              <w:tab/>
              <w:tab/>
              <w:tab/>
              <w:t>Inspection   approval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  <w:u w:val="single"/>
              </w:rPr>
              <w:t xml:space="preserve">     </w:t>
            </w: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>______________________________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 xml:space="preserve">                       ____________________________________________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8532" w:hanging="8532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</w:t>
            </w:r>
            <w:r>
              <w:rPr>
                <w:rFonts w:cs="Tahoma" w:ascii="Tahoma" w:hAnsi="Tahoma"/>
                <w:sz w:val="19"/>
                <w:szCs w:val="19"/>
              </w:rPr>
              <w:t>Plan Approved By</w:t>
              <w:tab/>
              <w:tab/>
              <w:t xml:space="preserve">    Date</w:t>
              <w:tab/>
              <w:tab/>
              <w:tab/>
              <w:t xml:space="preserve">                 Inspection By</w:t>
              <w:tab/>
              <w:tab/>
              <w:t xml:space="preserve">  </w:t>
              <w:tab/>
              <w:t xml:space="preserve">   Date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008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14:00Z</dcterms:created>
  <dc:creator>Windows User</dc:creator>
  <dc:description/>
  <cp:keywords/>
  <dc:language>en-US</dc:language>
  <cp:lastModifiedBy>joesterle</cp:lastModifiedBy>
  <cp:lastPrinted>2006-07-31T15:15:00Z</cp:lastPrinted>
  <dcterms:modified xsi:type="dcterms:W3CDTF">2012-09-14T15:39:00Z</dcterms:modified>
  <cp:revision>10</cp:revision>
  <dc:subject/>
  <dc:title> </dc:title>
</cp:coreProperties>
</file>