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15186.1 Standard Descriptions for Chemical Inventory Reporting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a) A handler that reports lead acid batteries as a part a chemical inventory submission shall use the following standard description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Data element 205, Chemical Name, is “Lead Acid Batteries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2) Data element 206, Trade Secret, is “No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3) Data element 207, Common Name, is “Lead Acid Batteries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4) Data element 208, EHS, shall be left blan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5) Data element 209, CAS#, shall be left blan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6) Data element 210, Fire Code Hazard Classes, is “Corrosive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7) Data element 211, Hazardous Material Type, is “Mixture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8) Data element 212, Radioactive, is “No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9) Data element 214, Physical State, is “Liquid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0) Data element 215, Largest Container, shall be reported as gallons of electroly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1) Data element 216, Fed Hazard Categories, is data element 216d, “Acute Health” and data element 216e, “Chronic Health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2) Data element 217, Average Daily Amount, shall be reported as gallons of electroly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3) Data element 218, Maximum Daily Amount, shall be reported as gallons of electrolyt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4) Data element 221, Units, is “Gallons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5) Data element 223, Storage Container, is data element 223r, “Other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6) Data element 224, Storage Pressure, is “Ambient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7) Data element 225, Storage Temperature, is “Ambient”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8) Data element 226, Hazardous Component 1 Percent by Weight, is “40”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19) Data element 227, Hazardous Component 1 Name, is “Sulfuric Acid”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20) Data element 228, Hazardous Component 1 EHS, is “Yes”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21) Data element 229, Hazardous Component 1 CAS #, is “7664-93-9”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6:00Z</dcterms:created>
  <dc:creator>jjackson</dc:creator>
  <dc:description/>
  <dc:language>en-US</dc:language>
  <cp:lastModifiedBy>April Meneghetti</cp:lastModifiedBy>
  <dcterms:modified xsi:type="dcterms:W3CDTF">2014-01-09T17:26:00Z</dcterms:modified>
  <cp:revision>2</cp:revision>
  <dc:subject/>
  <dc:title>§15186</dc:title>
</cp:coreProperties>
</file>