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Corrections Partnership (CCP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to be held a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lternative Sentencing Progr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5 Matm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oodland, CA  956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Approved Minutes</w:t>
      </w:r>
    </w:p>
    <w:p>
      <w:pPr>
        <w:pStyle w:val="Normal"/>
        <w:tabs>
          <w:tab w:val="clear" w:pos="720"/>
          <w:tab w:val="left" w:pos="26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October 2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:30pm-3:30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Welcome/Introdu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(Reisig, Black, Olson, Berger, Prieto, Cardall, Cook (Appointment))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Approve September 9</w:t>
      </w:r>
      <w:r>
        <w:rPr>
          <w:vertAlign w:val="superscript"/>
        </w:rPr>
        <w:t>th</w:t>
      </w:r>
      <w:r>
        <w:rPr/>
        <w:t>, 2013 Meeting Minutes (Approved: Prieto 1</w:t>
      </w:r>
      <w:r>
        <w:rPr>
          <w:vertAlign w:val="superscript"/>
        </w:rPr>
        <w:t>st</w:t>
      </w:r>
      <w:r>
        <w:rPr/>
        <w:t xml:space="preserve"> , Olson 2</w:t>
      </w:r>
      <w:r>
        <w:rPr>
          <w:vertAlign w:val="superscript"/>
        </w:rPr>
        <w:t>nd</w:t>
      </w:r>
      <w:r>
        <w:rPr/>
        <w:t xml:space="preserve"> , unanimous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Up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FY 12/13 CJI Update (Yarb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DRC Updat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Establishment of Affordable Care Act Justice Involved Subcommittee (Palmer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University of Cincinnati Policing Project (Goldman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rPr/>
      </w:pPr>
      <w:r>
        <w:rPr/>
        <w:t>Received report, reviewing program and checking in with Police Departments to determine whether to proceed or cancel project</w:t>
      </w:r>
    </w:p>
    <w:p>
      <w:pPr>
        <w:pStyle w:val="Normal"/>
        <w:tabs>
          <w:tab w:val="clear" w:pos="720"/>
          <w:tab w:val="left" w:pos="99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Appointment of Jill Cook as CCP Representative for ADMH(Approved: Olson 1</w:t>
      </w:r>
      <w:r>
        <w:rPr>
          <w:vertAlign w:val="superscript"/>
        </w:rPr>
        <w:t>st</w:t>
      </w:r>
      <w:r>
        <w:rPr/>
        <w:t xml:space="preserve"> , Cardall 2</w:t>
      </w:r>
      <w:r>
        <w:rPr>
          <w:vertAlign w:val="superscript"/>
        </w:rPr>
        <w:t>nd</w:t>
      </w:r>
      <w:r>
        <w:rPr/>
        <w:t xml:space="preserve"> , unanimous)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Technical Assistance Program/Provider Review for FY 2013/14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Priorities for the CCP TA Review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rPr/>
      </w:pPr>
      <w:r>
        <w:rPr/>
        <w:t xml:space="preserve">Blacklock :a review working on internal audit/program review capacity with Yolo Analysts and then go out for bid for items that may be needed (quotes will be collected)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rPr/>
      </w:pPr>
      <w:r>
        <w:rPr/>
        <w:t>Discussion included all programs as candidates for  review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Provider Presentations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Cache Creek Lodge (Martinez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Day Reporting Center (SCOE: Schubert/Nigel)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Financial Issu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New Funding (Budget Ite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BSCC Planning Dolla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Additional Growth Funding (Contingency)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Rollover Expense for FY 12/1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Chief Cardall proposed appropriation of $150,000 to resolve Sheriff’s rollover expenses (Approved: Black 1</w:t>
      </w:r>
      <w:r>
        <w:rPr>
          <w:vertAlign w:val="superscript"/>
        </w:rPr>
        <w:t>st</w:t>
      </w:r>
      <w:r>
        <w:rPr/>
        <w:t xml:space="preserve"> , Olson 2</w:t>
      </w:r>
      <w:r>
        <w:rPr>
          <w:vertAlign w:val="superscript"/>
        </w:rPr>
        <w:t>nd</w:t>
      </w:r>
      <w:r>
        <w:rPr/>
        <w:t>, unanimou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Financial Reporting Protocol Discussion (Pistichino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Blacklock: individual departments shall meet with Auditors Office to generate consistent reporting to CCP and Board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Public Com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 xml:space="preserve">Dr. Stubbin: request for email forwarding to Partnership (Chief Cardall completed follow-up) 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Future Agenda Items:</w:t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JRI Upd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Recurring Agenda Item for “What is recidivism for Yolo?”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Request for statewide updat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Reisig: Need definition for Yolo popul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0" w:leader="none"/>
        </w:tabs>
        <w:jc w:val="both"/>
        <w:rPr/>
      </w:pPr>
      <w:r>
        <w:rPr/>
        <w:t>Olson: Yolo definition established, need to figure out how to evaluate the definition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/>
        <w:t>Next Meeting: Postponement of  November 11</w:t>
      </w:r>
      <w:r>
        <w:rPr>
          <w:vertAlign w:val="superscript"/>
        </w:rPr>
        <w:t>th</w:t>
      </w:r>
      <w:r>
        <w:rPr/>
        <w:t xml:space="preserve"> Meeting to January 13</w:t>
      </w:r>
      <w:r>
        <w:rPr>
          <w:vertAlign w:val="superscript"/>
        </w:rPr>
        <w:t>th</w:t>
      </w:r>
      <w:r>
        <w:rPr/>
        <w:t>, 1:30-3:30, Atrium Training Roo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0" w:leader="none"/>
        </w:tabs>
        <w:rPr/>
      </w:pPr>
      <w:r>
        <w:rPr/>
        <w:t>December 9</w:t>
      </w:r>
      <w:r>
        <w:rPr>
          <w:vertAlign w:val="superscript"/>
        </w:rPr>
        <w:t>th</w:t>
      </w:r>
      <w:r>
        <w:rPr/>
        <w:t xml:space="preserve"> Meeting called in the interim in response to establishment of Board Ad-Hoc Subcommittee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64" w:right="864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Imprint MT Shadow" w:hAnsi="Imprint MT Shadow" w:cs="Imprint MT Shadow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154940</wp:posOffset>
          </wp:positionV>
          <wp:extent cx="12573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3495</wp:posOffset>
          </wp:positionH>
          <wp:positionV relativeFrom="paragraph">
            <wp:posOffset>116840</wp:posOffset>
          </wp:positionV>
          <wp:extent cx="1345565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72"/>
      </w:rPr>
      <w:t>County of Yolo</w:t>
    </w:r>
  </w:p>
  <w:p>
    <w:pPr>
      <w:pStyle w:val="Heading2"/>
      <w:rPr/>
    </w:pPr>
    <w:r>
      <w:rPr/>
      <w:t>PROBATION DEPARTMENT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>PROBATION OFFICES</w:t>
      <w:tab/>
      <w:tab/>
      <w:t xml:space="preserve">JUVENILE DETENTION 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780 East Gibson Road </w:t>
      <w:tab/>
      <w:tab/>
      <w:t>2880 East Gibson Road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odland CA 95776</w:t>
      <w:tab/>
      <w:tab/>
      <w:t>Woodland CA 95776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(530) 406-5320      </w:t>
      <w:tab/>
      <w:tab/>
      <w:t>(530) 406-5300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530) 661-1211</w:t>
      <w:tab/>
      <w:t xml:space="preserve">         </w:t>
      <w:tab/>
      <w:t>FAX (530) 669-5802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mail: probation@yolocounty.org</w:t>
    </w:r>
  </w:p>
  <w:p>
    <w:pPr>
      <w:pStyle w:val="Heading3"/>
      <w:rPr/>
    </w:pPr>
    <w:r>
      <w:rPr/>
      <w:t xml:space="preserve">    </w:t>
    </w:r>
    <w:r>
      <w:rPr/>
      <w:t>Community Corrections</w:t>
      <w:tab/>
      <w:tab/>
      <w:tab/>
      <w:tab/>
      <w:tab/>
      <w:tab/>
      <w:tab/>
      <w:t xml:space="preserve">    </w:t>
      <w:tab/>
      <w:t xml:space="preserve">            Brent Cardall</w:t>
      <w:tab/>
      <w:tab/>
      <w:tab/>
      <w:tab/>
      <w:tab/>
      <w:tab/>
      <w:tab/>
      <w:tab/>
      <w:tab/>
      <w:t xml:space="preserve">           </w:t>
      <w:tab/>
      <w:t xml:space="preserve">                        </w:t>
      <w:tab/>
      <w:t xml:space="preserve">    Chief Probation Officer</w:t>
    </w:r>
  </w:p>
  <w:p>
    <w:pPr>
      <w:pStyle w:val="Normal"/>
      <w:ind w:left="720" w:firstLine="720"/>
      <w:rPr/>
    </w:pPr>
    <w:r>
      <w:rPr/>
      <w:t xml:space="preserve">          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2" w:hanging="0"/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702" w:hanging="0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CcList">
    <w:name w:val="Cc Lis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HeaderRow">
    <w:name w:val="Table Header Row"/>
    <w:basedOn w:val="Normal"/>
    <w:next w:val="Normal"/>
    <w:qFormat/>
    <w:pPr>
      <w:spacing w:before="40" w:after="40"/>
    </w:pPr>
    <w:rPr>
      <w:rFonts w:ascii="Arial" w:hAnsi="Arial" w:eastAsia="Calibri" w:cs="Arial"/>
      <w:b/>
      <w:color w:val="FFFFFF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42:00Z</dcterms:created>
  <dc:creator>Information Technology</dc:creator>
  <dc:description/>
  <cp:keywords/>
  <dc:language>en-US</dc:language>
  <cp:lastModifiedBy>Nate Palmer</cp:lastModifiedBy>
  <cp:lastPrinted>2013-12-06T14:32:00Z</cp:lastPrinted>
  <dcterms:modified xsi:type="dcterms:W3CDTF">2013-12-10T00:45:00Z</dcterms:modified>
  <cp:revision>3</cp:revision>
  <dc:subject/>
  <dc:title>M E M O R A N D U M</dc:title>
</cp:coreProperties>
</file>