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MEDICAL SCREENING &amp; CONSENT FORM (</w:t>
      </w:r>
      <w:r>
        <w:rPr>
          <w:rFonts w:cs="Arial" w:ascii="Arial" w:hAnsi="Arial"/>
          <w:sz w:val="18"/>
        </w:rPr>
        <w:t>Rev 05/26/04</w:t>
      </w:r>
      <w:r>
        <w:rPr>
          <w:rFonts w:cs="Arial" w:ascii="Arial" w:hAnsi="Arial"/>
        </w:rPr>
        <w:t>)</w:t>
      </w:r>
    </w:p>
    <w:p>
      <w:pPr>
        <w:pStyle w:val="Head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vian Flu Vaccination Clinic DRILL</w:t>
      </w:r>
    </w:p>
    <w:p>
      <w:pPr>
        <w:pStyle w:val="Heading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atient ID#:  ______________</w:t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7095490" cy="309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sonal Inform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:  ____/____/____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PLEASE USE A FAKE NA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st Name:  _________________________</w:t>
                              <w:tab/>
                              <w:t>First Name:  ______________________</w:t>
                              <w:tab/>
                              <w:t>MI:  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me Address:  __________________________________________________</w:t>
                              <w:tab/>
                              <w:t>Apt #: 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ity:  ________________________</w:t>
                              <w:tab/>
                              <w:t>State:  _____</w:t>
                              <w:tab/>
                              <w:t>Zip Code:  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e you a Health Care Worker:</w:t>
                              <w:tab/>
                              <w:t>□ No</w:t>
                              <w:tab/>
                              <w:t xml:space="preserve">□ Yes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ccupation:  ___________________________</w:t>
                              <w:tab/>
                              <w:t>Employer: 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rk Address:  __________________________</w:t>
                              <w:tab/>
                              <w:t>City:  ___________________</w:t>
                              <w:tab/>
                              <w:t>State:  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ome Phone:  (___) ____-______  Work Phone:  (___) ____-______ Cell Phone:  (___) ____-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ail Address: 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ge:  _____</w:t>
                              <w:tab/>
                              <w:t>Date of Birth:  _____/_____/_____</w:t>
                              <w:tab/>
                              <w:t>Gender (circle one):  M     F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43.7pt;mso-wrap-distance-left:9.05pt;mso-wrap-distance-right:9.05pt;mso-wrap-distance-top:0pt;mso-wrap-distance-bottom:0pt;margin-top:2.6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sonal Informatio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:  ____/____/____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PLEASE USE A FAKE NAM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st Name:  _________________________</w:t>
                        <w:tab/>
                        <w:t>First Name:  ______________________</w:t>
                        <w:tab/>
                        <w:t>MI:  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me Address:  __________________________________________________</w:t>
                        <w:tab/>
                        <w:t>Apt #:  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ity:  ________________________</w:t>
                        <w:tab/>
                        <w:t>State:  _____</w:t>
                        <w:tab/>
                        <w:t>Zip Code:  _________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e you a Health Care Worker:</w:t>
                        <w:tab/>
                        <w:t>□ No</w:t>
                        <w:tab/>
                        <w:t xml:space="preserve">□ Yes 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ccupation:  ___________________________</w:t>
                        <w:tab/>
                        <w:t>Employer:  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ork Address:  __________________________</w:t>
                        <w:tab/>
                        <w:t>City:  ___________________</w:t>
                        <w:tab/>
                        <w:t>State:  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Home Phone:  (___) ____-______  Work Phone:  (___) ____-______ Cell Phone:  (___) ____-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mail Address:  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ge:  _____</w:t>
                        <w:tab/>
                        <w:t>Date of Birth:  _____/_____/_____</w:t>
                        <w:tab/>
                        <w:t>Gender (circle one):  M     F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9050</wp:posOffset>
                </wp:positionV>
                <wp:extent cx="7095490" cy="4695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re you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currently</w:t>
                            </w:r>
                            <w:r>
                              <w:rPr>
                                <w:sz w:val="24"/>
                              </w:rPr>
                              <w:t xml:space="preserve"> ill with a fever greater than 100.4 F or 38.0 C?</w:t>
                              <w:tab/>
                              <w:tab/>
                              <w:tab/>
                              <w:t xml:space="preserve">□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highlight w:val="yellow"/>
                              </w:rPr>
                              <w:t>□ Y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Last documented fever was:  _________ F or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ave you developed flu-like symptoms or cough in the past week?</w:t>
                              <w:tab/>
                              <w:tab/>
                              <w:tab/>
                              <w:t xml:space="preserve">□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highlight w:val="yellow"/>
                              </w:rPr>
                              <w:t>□ 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ave you ever had any of the following medical condition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rgic reaction to egg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□ No</w:t>
                              <w:tab/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□ 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action to any vaccine requiring medical car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□ No</w:t>
                              <w:tab/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□ 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story of Guillain-Barre Syndrom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□ No</w:t>
                              <w:tab/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□ 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urrent Medical Statu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gnant or planning to become pregnant in next 4 weeks?</w:t>
                              <w:tab/>
                              <w:tab/>
                              <w:tab/>
                              <w:tab/>
                              <w:tab/>
                              <w:t>□ No</w:t>
                              <w:tab/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□ 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e you breastfeeding?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□ No</w:t>
                              <w:tab/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□ 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mmunocompromised, including HIV/AIDS, chemotherapy, transplant patient, </w:t>
                              <w:tab/>
                              <w:tab/>
                              <w:t>□ No</w:t>
                              <w:tab/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□ Ye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pus, lymphoma, leukemia, platelet disorder, thrombocytopenia?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nic lung disease or severe breathing problems?</w:t>
                              <w:tab/>
                              <w:tab/>
                              <w:tab/>
                              <w:tab/>
                              <w:tab/>
                              <w:tab/>
                              <w:t>□ No</w:t>
                              <w:tab/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□ 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vere Asthma?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□ No</w:t>
                              <w:tab/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□ 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controlled or fever-induced seizures, or neurological disease?</w:t>
                              <w:tab/>
                              <w:tab/>
                              <w:tab/>
                              <w:tab/>
                              <w:t>□ No</w:t>
                              <w:tab/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□ 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ther serious health problems or surgeries in the last six months? </w:t>
                              <w:tab/>
                              <w:tab/>
                              <w:tab/>
                              <w:tab/>
                              <w:t>□ No</w:t>
                              <w:tab/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□ 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re you presently tak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an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medications, including over-the-counter medications?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No</w:t>
                              <w:tab/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□ Yes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If yes, please list them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369.7pt;mso-wrap-distance-left:9.05pt;mso-wrap-distance-right:9.05pt;mso-wrap-distance-top:0pt;mso-wrap-distance-bottom:0pt;margin-top:1.5pt;mso-position-vertical-relative:text;margin-left:-9.3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re you </w:t>
                      </w:r>
                      <w:r>
                        <w:rPr>
                          <w:sz w:val="24"/>
                          <w:u w:val="single"/>
                        </w:rPr>
                        <w:t>currently</w:t>
                      </w:r>
                      <w:r>
                        <w:rPr>
                          <w:sz w:val="24"/>
                        </w:rPr>
                        <w:t xml:space="preserve"> ill with a fever greater than 100.4 F or 38.0 C?</w:t>
                        <w:tab/>
                        <w:tab/>
                        <w:tab/>
                        <w:t xml:space="preserve">□ 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No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highlight w:val="yellow"/>
                        </w:rPr>
                        <w:t>□ Y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</w:rPr>
                        <w:t>Last documented fever was:  _________ F or 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ave you developed flu-like symptoms or cough in the past week?</w:t>
                        <w:tab/>
                        <w:tab/>
                        <w:tab/>
                        <w:t xml:space="preserve">□ 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No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highlight w:val="yellow"/>
                        </w:rPr>
                        <w:t>□ Y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ave you ever had any of the following medical condition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lergic reaction to egg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□ No</w:t>
                        <w:tab/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>□ Y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action to any vaccine requiring medical care</w:t>
                        <w:tab/>
                        <w:tab/>
                        <w:tab/>
                        <w:tab/>
                        <w:tab/>
                        <w:tab/>
                        <w:tab/>
                        <w:t>□ No</w:t>
                        <w:tab/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>□ Y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istory of Guillain-Barre Syndrom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□ No</w:t>
                        <w:tab/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>□ Y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urrent Medical Statu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gnant or planning to become pregnant in next 4 weeks?</w:t>
                        <w:tab/>
                        <w:tab/>
                        <w:tab/>
                        <w:tab/>
                        <w:tab/>
                        <w:t>□ No</w:t>
                        <w:tab/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>□ Y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e you breastfeeding?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□ No</w:t>
                        <w:tab/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>□ Y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mmunocompromised, including HIV/AIDS, chemotherapy, transplant patient, </w:t>
                        <w:tab/>
                        <w:tab/>
                        <w:t>□ No</w:t>
                        <w:tab/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>□ Ye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upus, lymphoma, leukemia, platelet disorder, thrombocytopenia?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ronic lung disease or severe breathing problems?</w:t>
                        <w:tab/>
                        <w:tab/>
                        <w:tab/>
                        <w:tab/>
                        <w:tab/>
                        <w:tab/>
                        <w:t>□ No</w:t>
                        <w:tab/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>□ Y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vere Asthma?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□ No</w:t>
                        <w:tab/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>□ Y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controlled or fever-induced seizures, or neurological disease?</w:t>
                        <w:tab/>
                        <w:tab/>
                        <w:tab/>
                        <w:tab/>
                        <w:t>□ No</w:t>
                        <w:tab/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>□ Y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ther serious health problems or surgeries in the last six months? </w:t>
                        <w:tab/>
                        <w:tab/>
                        <w:tab/>
                        <w:tab/>
                        <w:t>□ No</w:t>
                        <w:tab/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>□ Y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Are you presently taking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any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medications, including over-the-counter medications?</w:t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No</w:t>
                        <w:tab/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>□ Yes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>If yes, please list them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MEDICAL SCREENING &amp; CONSENT FORM (</w:t>
      </w:r>
      <w:r>
        <w:rPr>
          <w:rFonts w:cs="Arial" w:ascii="Arial" w:hAnsi="Arial"/>
          <w:sz w:val="18"/>
        </w:rPr>
        <w:t>Rev 05/26/04</w:t>
      </w:r>
      <w:r>
        <w:rPr>
          <w:rFonts w:cs="Arial" w:ascii="Arial" w:hAnsi="Arial"/>
        </w:rPr>
        <w:t>)</w:t>
      </w:r>
    </w:p>
    <w:p>
      <w:pPr>
        <w:pStyle w:val="Head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vian Flu Vaccination Clinic DRIL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7095490" cy="2980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o the following apply to anyone in your household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  <w:tab w:val="left" w:pos="8460" w:leader="none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mmune system problems such as HIV/AIDS, cancer, leukemia, </w:t>
                              <w:tab/>
                              <w:t>□ No</w:t>
                              <w:tab/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□ Yes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□ Don’t know</w:t>
                              <w:tab/>
                              <w:t xml:space="preserve"> lymphoma, organ transplant, agammaglobulinemia, low platelet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  <w:tab w:val="left" w:pos="8460" w:leader="none"/>
                                <w:tab w:val="left" w:pos="91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  <w:tab w:val="left" w:pos="8460" w:leader="none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utoimmune problems like lupus that weaken your immune system</w:t>
                              <w:tab/>
                              <w:t>□ No</w:t>
                              <w:tab/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□ Yes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□ Don’t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  <w:tab w:val="left" w:pos="8460" w:leader="none"/>
                                <w:tab w:val="left" w:pos="91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  <w:tab w:val="left" w:pos="8460" w:leader="none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urrently taking medicines like oral steroids (such as prednisone), </w:t>
                              <w:tab/>
                              <w:t>□ No</w:t>
                              <w:tab/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□ Yes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□ Don’t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7740" w:leader="none"/>
                                <w:tab w:val="left" w:pos="8460" w:leader="none"/>
                                <w:tab w:val="left" w:pos="91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motherapy, agents/radiation, or organ transplant med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7740" w:leader="none"/>
                                <w:tab w:val="left" w:pos="8460" w:leader="none"/>
                                <w:tab w:val="left" w:pos="91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7740" w:leader="none"/>
                                <w:tab w:val="left" w:pos="8460" w:leader="none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rrently pregnant or plan to become pregnant in next 4 weeks</w:t>
                              <w:tab/>
                              <w:t>□ No</w:t>
                              <w:tab/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□ Yes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□ Don’t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7740" w:leader="none"/>
                                <w:tab w:val="left" w:pos="8460" w:leader="none"/>
                                <w:tab w:val="left" w:pos="91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7740" w:leader="none"/>
                                <w:tab w:val="left" w:pos="8460" w:leader="none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ge less than 1 year old</w:t>
                              <w:tab/>
                              <w:t>□ No</w:t>
                              <w:tab/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□ Yes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□ Don’t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7740" w:leader="none"/>
                                <w:tab w:val="left" w:pos="8460" w:leader="none"/>
                                <w:tab w:val="left" w:pos="91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7740" w:leader="none"/>
                                <w:tab w:val="left" w:pos="8460" w:leader="none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istory of Guillain-Barre syndrome or serious reaction to a vaccine</w:t>
                              <w:tab/>
                              <w:t>□ No</w:t>
                              <w:tab/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□ Yes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□ Don’t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7740" w:leader="none"/>
                                <w:tab w:val="left" w:pos="8460" w:leader="none"/>
                                <w:tab w:val="left" w:pos="91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7740" w:leader="none"/>
                                <w:tab w:val="left" w:pos="8460" w:leader="none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istory of seizures or neurological disease</w:t>
                              <w:tab/>
                              <w:t>□ No</w:t>
                              <w:tab/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□ Yes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□ Don’t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7740" w:leader="none"/>
                                <w:tab w:val="left" w:pos="8460" w:leader="none"/>
                                <w:tab w:val="left" w:pos="918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34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Do the following apply to anyone in your household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40" w:leader="none"/>
                          <w:tab w:val="left" w:pos="8460" w:leader="none"/>
                          <w:tab w:val="left" w:pos="91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mmune system problems such as HIV/AIDS, cancer, leukemia, </w:t>
                        <w:tab/>
                        <w:t>□ No</w:t>
                        <w:tab/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>□ Yes</w:t>
                      </w:r>
                      <w:r>
                        <w:rPr>
                          <w:rFonts w:cs="Arial" w:ascii="Arial" w:hAnsi="Arial"/>
                        </w:rPr>
                        <w:tab/>
                        <w:t>□ Don’t know</w:t>
                        <w:tab/>
                        <w:t xml:space="preserve"> lymphoma, organ transplant, agammaglobulinemia, low platelets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40" w:leader="none"/>
                          <w:tab w:val="left" w:pos="8460" w:leader="none"/>
                          <w:tab w:val="left" w:pos="918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40" w:leader="none"/>
                          <w:tab w:val="left" w:pos="8460" w:leader="none"/>
                          <w:tab w:val="left" w:pos="91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Autoimmune problems like lupus that weaken your immune system</w:t>
                        <w:tab/>
                        <w:t>□ No</w:t>
                        <w:tab/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>□ Yes</w:t>
                      </w:r>
                      <w:r>
                        <w:rPr>
                          <w:rFonts w:cs="Arial" w:ascii="Arial" w:hAnsi="Arial"/>
                        </w:rPr>
                        <w:tab/>
                        <w:t>□ Don’t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40" w:leader="none"/>
                          <w:tab w:val="left" w:pos="8460" w:leader="none"/>
                          <w:tab w:val="left" w:pos="918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40" w:leader="none"/>
                          <w:tab w:val="left" w:pos="8460" w:leader="none"/>
                          <w:tab w:val="left" w:pos="91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urrently taking medicines like oral steroids (such as prednisone), </w:t>
                        <w:tab/>
                        <w:t>□ No</w:t>
                        <w:tab/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>□ Yes</w:t>
                      </w:r>
                      <w:r>
                        <w:rPr>
                          <w:rFonts w:cs="Arial" w:ascii="Arial" w:hAnsi="Arial"/>
                        </w:rPr>
                        <w:tab/>
                        <w:t>□ Don’t know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7740" w:leader="none"/>
                          <w:tab w:val="left" w:pos="8460" w:leader="none"/>
                          <w:tab w:val="left" w:pos="918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emotherapy, agents/radiation, or organ transplant medication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7740" w:leader="none"/>
                          <w:tab w:val="left" w:pos="8460" w:leader="none"/>
                          <w:tab w:val="left" w:pos="918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7740" w:leader="none"/>
                          <w:tab w:val="left" w:pos="8460" w:leader="none"/>
                          <w:tab w:val="left" w:pos="91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Currently pregnant or plan to become pregnant in next 4 weeks</w:t>
                        <w:tab/>
                        <w:t>□ No</w:t>
                        <w:tab/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>□ Yes</w:t>
                      </w:r>
                      <w:r>
                        <w:rPr>
                          <w:rFonts w:cs="Arial" w:ascii="Arial" w:hAnsi="Arial"/>
                        </w:rPr>
                        <w:tab/>
                        <w:t>□ Don’t know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7740" w:leader="none"/>
                          <w:tab w:val="left" w:pos="8460" w:leader="none"/>
                          <w:tab w:val="left" w:pos="918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7740" w:leader="none"/>
                          <w:tab w:val="left" w:pos="8460" w:leader="none"/>
                          <w:tab w:val="left" w:pos="91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Age less than 1 year old</w:t>
                        <w:tab/>
                        <w:t>□ No</w:t>
                        <w:tab/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>□ Yes</w:t>
                      </w:r>
                      <w:r>
                        <w:rPr>
                          <w:rFonts w:cs="Arial" w:ascii="Arial" w:hAnsi="Arial"/>
                        </w:rPr>
                        <w:tab/>
                        <w:t>□ Don’t know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7740" w:leader="none"/>
                          <w:tab w:val="left" w:pos="8460" w:leader="none"/>
                          <w:tab w:val="left" w:pos="918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7740" w:leader="none"/>
                          <w:tab w:val="left" w:pos="8460" w:leader="none"/>
                          <w:tab w:val="left" w:pos="91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History of Guillain-Barre syndrome or serious reaction to a vaccine</w:t>
                        <w:tab/>
                        <w:t>□ No</w:t>
                        <w:tab/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>□ Yes</w:t>
                      </w:r>
                      <w:r>
                        <w:rPr>
                          <w:rFonts w:cs="Arial" w:ascii="Arial" w:hAnsi="Arial"/>
                        </w:rPr>
                        <w:tab/>
                        <w:t>□ Don’t know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7740" w:leader="none"/>
                          <w:tab w:val="left" w:pos="8460" w:leader="none"/>
                          <w:tab w:val="left" w:pos="918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7740" w:leader="none"/>
                          <w:tab w:val="left" w:pos="8460" w:leader="none"/>
                          <w:tab w:val="left" w:pos="91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History of seizures or neurological disease</w:t>
                        <w:tab/>
                        <w:t>□ No</w:t>
                        <w:tab/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>□ Yes</w:t>
                      </w:r>
                      <w:r>
                        <w:rPr>
                          <w:rFonts w:cs="Arial" w:ascii="Arial" w:hAnsi="Arial"/>
                        </w:rPr>
                        <w:tab/>
                        <w:t>□ Don’t know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7740" w:leader="none"/>
                          <w:tab w:val="left" w:pos="8460" w:leader="none"/>
                          <w:tab w:val="left" w:pos="918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2654935</wp:posOffset>
                </wp:positionV>
                <wp:extent cx="7095490" cy="12661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you have any questions you would like to ask before you decide on vaccination?</w:t>
                              <w:tab/>
                              <w:t>□ 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highlight w:val="yellow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e you less than 18 years of age and your parent or guardian is not with you?</w:t>
                              <w:tab/>
                              <w:tab/>
                              <w:t>□ 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highlight w:val="yellow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Ye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is adult is incapacitated and this screening/consent form is being completed by  </w:t>
                              <w:tab/>
                              <w:t>□ No</w:t>
                              <w:tab/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□ Y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e parent or guardian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ecked box for this question alone does not require additional screening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99.7pt;mso-wrap-distance-left:9.05pt;mso-wrap-distance-right:9.05pt;mso-wrap-distance-top:0pt;mso-wrap-distance-bottom:0pt;margin-top:209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 you have any questions you would like to ask before you decide on vaccination?</w:t>
                        <w:tab/>
                        <w:t>□ No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highlight w:val="yellow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e you less than 18 years of age and your parent or guardian is not with you?</w:t>
                        <w:tab/>
                        <w:tab/>
                        <w:t>□ No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highlight w:val="yellow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>Yes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is adult is incapacitated and this screening/consent form is being completed by  </w:t>
                        <w:tab/>
                        <w:t>□ No</w:t>
                        <w:tab/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>□ Y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he parent or guardian (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hecked box for this question alone does not require additional screening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4140835</wp:posOffset>
                </wp:positionV>
                <wp:extent cx="7095490" cy="3552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5521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rticipant Informed Consent Signature for Vaccin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 HAV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ceived, read and understand the Facts about Avian Flu and the risks and benefits of Mock Avian Flu vacci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sidered my own health status as well as the health status of my household members and close physical contact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d the opportunity to discuss any medical concerns with a health care screener at the vaccination clinic; 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ponded to all questions on this form and asked of me honestly and to the best of my abili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understand the decision to be vaccinated is voluntary and agree to proceed with the Mock Avian Flu vaccin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6660" w:leader="none"/>
                              </w:tabs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Patient (or Parent/Guardian) Signature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ind w:firstLine="14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dical Screener Signature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58.7pt;height:279.7pt;mso-wrap-distance-left:9.05pt;mso-wrap-distance-right:9.05pt;mso-wrap-distance-top:0pt;mso-wrap-distance-bottom:0pt;margin-top:326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articipant Informed Consent Signature for Vaccina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 HAV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Received, read and understand the Facts about Avian Flu and the risks and benefits of Mock Avian Flu vaccin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sidered my own health status as well as the health status of my household members and close physical contact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d the opportunity to discuss any medical concerns with a health care screener at the vaccination clinic; 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ponded to all questions on this form and asked of me honestly and to the best of my abilit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 understand the decision to be vaccinated is voluntary and agree to proceed with the Mock Avian Flu vaccin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6660" w:leader="none"/>
                        </w:tabs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Patient (or Parent/Guardian) Signature</w:t>
                        <w:tab/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60" w:leader="none"/>
                        </w:tabs>
                        <w:ind w:firstLine="14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dical Screener Signature</w:t>
                        <w:tab/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cs="Arial" w:ascii="Arial" w:hAnsi="Arial"/>
        </w:rPr>
        <w:t>MEDICAL SCREENING &amp; CONSENT FORM (</w:t>
      </w:r>
      <w:r>
        <w:rPr>
          <w:rFonts w:cs="Arial" w:ascii="Arial" w:hAnsi="Arial"/>
          <w:sz w:val="18"/>
        </w:rPr>
        <w:t>Rev 05/26/04</w:t>
      </w:r>
      <w:r>
        <w:rPr>
          <w:rFonts w:cs="Arial" w:ascii="Arial" w:hAnsi="Arial"/>
        </w:rPr>
        <w:t>)</w:t>
      </w:r>
    </w:p>
    <w:p>
      <w:pPr>
        <w:pStyle w:val="Head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vian Flu Vaccination Clinic DRIL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  <w:t>Patient ID#: 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6866890" cy="2066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OR HEALTH CARE PROVIDERS USE ONL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mments/notes for clarification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62.7pt;mso-wrap-distance-left:9.05pt;mso-wrap-distance-right:9.05pt;mso-wrap-distance-top:0pt;mso-wrap-distance-bottom:0pt;margin-top:2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OR HEALTH CARE PROVIDERS USE ONL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omments/notes for clarification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6866890" cy="1837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8376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sposi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ferred for Vaccinatio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ferred due to medical contraindications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accination refuse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Medical Screener’s Initials:  ___________</w:t>
                              <w:tab/>
                              <w:t>Date: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40.7pt;height:144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isposi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eferred for Vaccinatio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eferred due to medical contraindications</w:t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accination refused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Medical Screener’s Initials:  ___________</w:t>
                        <w:tab/>
                        <w:t>Date: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430</wp:posOffset>
                </wp:positionV>
                <wp:extent cx="7095490" cy="3431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4315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58.7pt;height:270.2pt;mso-wrap-distance-left:9.05pt;mso-wrap-distance-right:9.05pt;mso-wrap-distance-top:0pt;mso-wrap-distance-bottom:0pt;margin-top:0.9pt;mso-position-vertical-relative:text;margin-left:-9.3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899"/>
        <w:gridCol w:w="1800"/>
        <w:gridCol w:w="4500"/>
      </w:tblGrid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ccine Clinic Information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ccine Batch Information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: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Yolo County Health Depar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ccine Typ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60" w:after="60"/>
              <w:rPr>
                <w:i w:val="false"/>
                <w:i w:val="false"/>
                <w:iCs w:val="false"/>
                <w:sz w:val="22"/>
              </w:rPr>
            </w:pPr>
            <w:r>
              <w:rPr>
                <w:sz w:val="22"/>
              </w:rPr>
              <w:t>Mock Avian Flu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act: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Myrna Epste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gram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Yolo County Avian Flu Vaccination Drill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hone: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530) 666-86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ccine Lot #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ax: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530) 666-867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ccine Lot Manufacturer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dress: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0 Cottonwood Stree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Woodland, CA 9569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72720</wp:posOffset>
                </wp:positionV>
                <wp:extent cx="6752590" cy="10858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Vaccine administered by:  ___________________________________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Please enter first &amp; last name, and professional suffix (MD, RN, etc)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rm inoculated:  □ Right    □ Le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te of Vaccination:  _____/__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85.5pt;mso-wrap-distance-left:9.05pt;mso-wrap-distance-right:9.05pt;mso-wrap-distance-top:0pt;mso-wrap-distance-bottom:0pt;margin-top:13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Vaccine administered by:  ___________________________________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Please enter first &amp; last name, and professional suffix (MD, RN, etc)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rm inoculated:  □ Right    □ Le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ate of Vaccination:  _____/__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outlineLvl w:val="4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16:20:00Z</dcterms:created>
  <dc:creator>Sacramento County</dc:creator>
  <dc:description/>
  <dc:language>en-US</dc:language>
  <cp:lastModifiedBy>setup</cp:lastModifiedBy>
  <cp:lastPrinted>2004-05-26T11:21:00Z</cp:lastPrinted>
  <dcterms:modified xsi:type="dcterms:W3CDTF">2004-06-07T16:58:00Z</dcterms:modified>
  <cp:revision>3</cp:revision>
  <dc:subject/>
  <dc:title>MEDICAL SCREENING FORM</dc:title>
</cp:coreProperties>
</file>