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227788"/>
          <w:sz w:val="36"/>
          <w:szCs w:val="36"/>
        </w:rPr>
      </w:pPr>
      <w:r>
        <w:rPr>
          <w:b/>
          <w:bCs/>
          <w:color w:val="227788"/>
          <w:sz w:val="36"/>
          <w:szCs w:val="36"/>
        </w:rPr>
        <w:t>US State Vital Records Offices</w:t>
      </w:r>
    </w:p>
    <w:p>
      <w:pPr>
        <w:pStyle w:val="NormalWeb"/>
        <w:jc w:val="center"/>
        <w:rPr/>
      </w:pPr>
      <w:r>
        <w:rPr/>
        <w:t>The following is a list of US States and the office to contact for information regarding a birth or death certificates.</w:t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A%23A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A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B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C%23C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C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D%23D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D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E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F%23F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F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G%23G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G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H%23H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H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I%23I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I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J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K%23K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K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L%23L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L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M%23M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M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N%23N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N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O%23O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O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P%23P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P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Q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R%23R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R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S%23S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S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T%23T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T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U%23U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U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V%23V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V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es-MX"/>
        </w:rPr>
        <w:instrText xml:space="preserve"> HYPERLINK "http://www.yolocounty.org/org/health/vital/state_list.asp" \l "W%23W"</w:instrText>
      </w:r>
      <w:r>
        <w:rPr>
          <w:rStyle w:val="InternetLink"/>
          <w:sz w:val="27"/>
          <w:szCs w:val="27"/>
          <w:lang w:val="es-MX"/>
        </w:rPr>
        <w:fldChar w:fldCharType="separate"/>
      </w:r>
      <w:r>
        <w:rPr>
          <w:rStyle w:val="InternetLink"/>
          <w:sz w:val="27"/>
          <w:szCs w:val="27"/>
          <w:lang w:val="es-MX"/>
        </w:rPr>
        <w:t>W</w:t>
      </w:r>
      <w:r>
        <w:rPr>
          <w:rStyle w:val="InternetLink"/>
          <w:sz w:val="27"/>
          <w:szCs w:val="27"/>
          <w:lang w:val="es-MX"/>
        </w:rPr>
        <w:fldChar w:fldCharType="end"/>
      </w:r>
      <w:r>
        <w:rPr>
          <w:sz w:val="27"/>
          <w:szCs w:val="27"/>
          <w:lang w:val="es-MX"/>
        </w:rPr>
        <w:t xml:space="preserve"> X Y Z </w:t>
      </w:r>
    </w:p>
    <w:tbl>
      <w:tblPr>
        <w:tblW w:w="6927" w:type="dxa"/>
        <w:jc w:val="left"/>
        <w:tblInd w:w="-2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27"/>
      </w:tblGrid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0" w:name="A"/>
            <w:bookmarkEnd w:id="0"/>
            <w:r>
              <w:rPr>
                <w:b/>
                <w:bCs/>
                <w:sz w:val="27"/>
                <w:szCs w:val="27"/>
              </w:rPr>
              <w:t>Alabama</w:t>
            </w:r>
            <w:r>
              <w:rPr/>
              <w:br/>
              <w:t>Center for Health Statistics</w:t>
              <w:br/>
              <w:t>State Department of Public Health</w:t>
              <w:br/>
              <w:t>P.O. Box 5625</w:t>
              <w:br/>
              <w:t>Montgomery, AL 36103-5625</w:t>
              <w:br/>
              <w:t>(205) 242-5033</w:t>
              <w:br/>
              <w:br/>
            </w:r>
            <w:r>
              <w:rPr>
                <w:i/>
                <w:iCs/>
              </w:rPr>
              <w:t>Earliest Record: July 1905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Alaska</w:t>
            </w:r>
            <w:r>
              <w:rPr/>
              <w:br/>
              <w:t>Department of Health &amp; Social Services</w:t>
              <w:br/>
              <w:t>Bureau of Vital Statistics</w:t>
              <w:br/>
              <w:t>P.O. Box H-02G</w:t>
              <w:br/>
              <w:t>Juneau, AK 99811-0675</w:t>
              <w:br/>
              <w:t>(907) 465-3391</w:t>
              <w:br/>
              <w:br/>
            </w:r>
            <w:r>
              <w:rPr>
                <w:i/>
                <w:iCs/>
              </w:rPr>
              <w:t>Earliest Record: January 1913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Arizona</w:t>
            </w:r>
            <w:r>
              <w:rPr/>
              <w:br/>
              <w:t>Vital Records Section</w:t>
              <w:br/>
              <w:t>Arizona Dept of Health Services</w:t>
              <w:br/>
              <w:t>P.O. Box 3887</w:t>
              <w:br/>
              <w:t>Phoenix, AZ 85030</w:t>
              <w:br/>
              <w:t>(602) 255-3260</w:t>
              <w:br/>
              <w:br/>
            </w:r>
            <w:r>
              <w:rPr>
                <w:i/>
                <w:iCs/>
              </w:rPr>
              <w:t>Earliest Record: January 1909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Arkansas</w:t>
            </w:r>
            <w:r>
              <w:rPr/>
              <w:br/>
              <w:t>Division of Vital Records</w:t>
              <w:br/>
              <w:t>Arkansas Dept of Public Health</w:t>
              <w:br/>
              <w:t>4815 West Markham Street</w:t>
              <w:br/>
              <w:t>Little Rock, AR 72201</w:t>
              <w:br/>
              <w:t>(501) 661-2336</w:t>
              <w:br/>
              <w:br/>
            </w:r>
            <w:r>
              <w:rPr>
                <w:i/>
                <w:iCs/>
              </w:rPr>
              <w:t>Earliest Record: February 1914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" w:name="C"/>
            <w:bookmarkEnd w:id="1"/>
            <w:r>
              <w:rPr>
                <w:b/>
                <w:bCs/>
                <w:sz w:val="27"/>
                <w:szCs w:val="27"/>
              </w:rPr>
              <w:t>California</w:t>
            </w:r>
            <w:r>
              <w:rPr/>
              <w:br/>
              <w:t>State Office of Vital Records</w:t>
              <w:br/>
              <w:t>304 S Street</w:t>
              <w:br/>
              <w:t>Sacramento, CA 95814</w:t>
              <w:br/>
              <w:t>(916) 445-2684</w:t>
              <w:br/>
              <w:t>(916) 445-1719</w:t>
              <w:br/>
              <w:br/>
            </w:r>
            <w:r>
              <w:rPr>
                <w:i/>
                <w:iCs/>
              </w:rPr>
              <w:t>Earliest Record: July 1905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Colorado</w:t>
            </w:r>
            <w:r>
              <w:rPr/>
              <w:br/>
              <w:t>Vital Records Section</w:t>
              <w:br/>
              <w:t>Colorado Dept of Health</w:t>
              <w:br/>
              <w:t>4300 Cherry Creek Drive South</w:t>
              <w:br/>
              <w:t>Denver, CO 80222-1530</w:t>
              <w:br/>
              <w:t>(303) 756-4464</w:t>
              <w:br/>
              <w:br/>
            </w:r>
            <w:r>
              <w:rPr>
                <w:i/>
                <w:iCs/>
              </w:rPr>
              <w:t>Earliest Record: 1900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Connecticut</w:t>
            </w:r>
            <w:r>
              <w:rPr/>
              <w:br/>
              <w:t>Vital Records Section</w:t>
              <w:br/>
              <w:t>Dept of Health Services</w:t>
              <w:br/>
              <w:t>150 Washington Street</w:t>
              <w:br/>
              <w:t>Hartford, CT 06106</w:t>
              <w:br/>
              <w:t>(203) 566-2334</w:t>
              <w:br/>
              <w:br/>
            </w:r>
            <w:r>
              <w:rPr>
                <w:i/>
                <w:iCs/>
              </w:rPr>
              <w:t>Earliest Record: July 1897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2" w:name="D"/>
            <w:bookmarkEnd w:id="2"/>
            <w:r>
              <w:rPr>
                <w:b/>
                <w:bCs/>
                <w:sz w:val="27"/>
                <w:szCs w:val="27"/>
              </w:rPr>
              <w:t>Delaware</w:t>
            </w:r>
            <w:r>
              <w:rPr/>
              <w:br/>
              <w:t>Office Of Vital Statistics</w:t>
              <w:br/>
              <w:t>PO Box 637</w:t>
              <w:br/>
              <w:t>Dover, DE 19903</w:t>
              <w:br/>
              <w:t>(302) 739-4721</w:t>
              <w:br/>
              <w:br/>
            </w:r>
            <w:r>
              <w:rPr>
                <w:i/>
                <w:iCs/>
              </w:rPr>
              <w:t>Earliest Record: Birth 1928; Death 1960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District of Columbia</w:t>
            </w:r>
            <w:r>
              <w:rPr/>
              <w:br/>
              <w:t>Vital Records</w:t>
              <w:br/>
              <w:t>Room 3009</w:t>
              <w:br/>
              <w:t>425 I Street, NW</w:t>
              <w:br/>
              <w:t>Washington, DC 20001</w:t>
              <w:br/>
              <w:br/>
            </w:r>
            <w:r>
              <w:rPr>
                <w:i/>
                <w:iCs/>
              </w:rPr>
              <w:t>Earliest Record: 1855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3" w:name="F"/>
            <w:bookmarkEnd w:id="3"/>
            <w:r>
              <w:rPr>
                <w:b/>
                <w:bCs/>
                <w:sz w:val="27"/>
                <w:szCs w:val="27"/>
              </w:rPr>
              <w:t>Florida</w:t>
            </w:r>
            <w:r>
              <w:rPr/>
              <w:br/>
              <w:t>Dept of Health &amp; Rehabilitative Services / Office of Vital Statistics</w:t>
              <w:br/>
              <w:t>P.O. Box 210</w:t>
              <w:br/>
              <w:t>1217 Pearl Street</w:t>
              <w:br/>
              <w:t>Jacksonville, FL 32231</w:t>
              <w:br/>
              <w:t>(904) 359-6900</w:t>
              <w:br/>
              <w:br/>
            </w:r>
            <w:r>
              <w:rPr>
                <w:i/>
                <w:iCs/>
              </w:rPr>
              <w:t>Earliest Record: January 1917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4" w:name="G"/>
            <w:bookmarkEnd w:id="4"/>
            <w:r>
              <w:rPr>
                <w:b/>
                <w:bCs/>
                <w:sz w:val="27"/>
                <w:szCs w:val="27"/>
              </w:rPr>
              <w:t>Georgia</w:t>
            </w:r>
            <w:r>
              <w:rPr/>
              <w:br/>
              <w:t>Georgia Dept of Human Resources</w:t>
              <w:br/>
              <w:t>Vital Records Unit</w:t>
              <w:br/>
              <w:t>Room 217-H</w:t>
              <w:br/>
              <w:t>47 Trinity Avenue, SW</w:t>
              <w:br/>
              <w:t>Atlanta, GA 30334</w:t>
              <w:br/>
              <w:t>(404) 656-4900</w:t>
              <w:br/>
              <w:br/>
            </w:r>
            <w:r>
              <w:rPr>
                <w:i/>
                <w:iCs/>
              </w:rPr>
              <w:t xml:space="preserve">Earliest Record: January 1919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5" w:name="H"/>
            <w:bookmarkEnd w:id="5"/>
            <w:r>
              <w:rPr>
                <w:b/>
                <w:bCs/>
                <w:sz w:val="27"/>
                <w:szCs w:val="27"/>
              </w:rPr>
              <w:t>Hawaii</w:t>
            </w:r>
            <w:r>
              <w:rPr/>
              <w:br/>
              <w:t>Office of Health Status Monitoring</w:t>
              <w:br/>
              <w:t>State Dept of Health</w:t>
              <w:br/>
              <w:t>P.O. Box 3378</w:t>
              <w:br/>
              <w:t>Honolulu, HI 96801</w:t>
              <w:br/>
              <w:t>(808) 586-4533</w:t>
              <w:br/>
              <w:br/>
            </w:r>
            <w:r>
              <w:rPr>
                <w:i/>
                <w:iCs/>
              </w:rPr>
              <w:t>Earliest Record: 1853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6" w:name="I"/>
            <w:bookmarkEnd w:id="6"/>
            <w:r>
              <w:rPr>
                <w:b/>
                <w:bCs/>
                <w:sz w:val="27"/>
                <w:szCs w:val="27"/>
              </w:rPr>
              <w:t>Idaho</w:t>
            </w:r>
            <w:r>
              <w:rPr/>
              <w:br/>
              <w:t>Vital Statistics Unit</w:t>
              <w:br/>
              <w:t>Idaho Dept of Health &amp; Welfare</w:t>
              <w:br/>
              <w:t>450 West State Street</w:t>
              <w:br/>
              <w:t>Statehouse Mail</w:t>
              <w:br/>
              <w:t>Boise, ID 83720-9990</w:t>
              <w:br/>
              <w:br/>
            </w:r>
            <w:r>
              <w:rPr>
                <w:i/>
                <w:iCs/>
              </w:rPr>
              <w:t>Earliest Record: July 1911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Illinois</w:t>
            </w:r>
            <w:r>
              <w:rPr/>
              <w:br/>
              <w:t>Division of Vital Records</w:t>
              <w:br/>
              <w:t>Illinois Dept of Public Health</w:t>
              <w:br/>
              <w:t>605 West Jefferson Street</w:t>
              <w:br/>
              <w:t>Spirngfield, IL 62702-5097</w:t>
              <w:br/>
              <w:t>(217) 782-6553</w:t>
              <w:br/>
              <w:br/>
            </w:r>
            <w:r>
              <w:rPr>
                <w:i/>
                <w:iCs/>
              </w:rPr>
              <w:t xml:space="preserve">Earliest Record: January 1916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Indiana</w:t>
            </w:r>
            <w:r>
              <w:rPr/>
              <w:br/>
              <w:t>Vital Records Section</w:t>
              <w:br/>
              <w:t>State Dept of Health</w:t>
              <w:br/>
              <w:t>1330 West Michigan Street</w:t>
              <w:br/>
              <w:t>P.O. Box 1964</w:t>
              <w:br/>
              <w:t>Indianapolis, IN 46206-1964</w:t>
              <w:br/>
              <w:t>(317) 633-0274</w:t>
              <w:br/>
              <w:br/>
            </w:r>
            <w:r>
              <w:rPr>
                <w:i/>
                <w:iCs/>
              </w:rPr>
              <w:t>Earliest Record: October 1907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Iowa</w:t>
            </w:r>
            <w:r>
              <w:rPr/>
              <w:br/>
              <w:t>Iowa Dept of Public Health</w:t>
              <w:br/>
              <w:t>Vital Records Section</w:t>
              <w:br/>
              <w:t>Lucas Office Building</w:t>
              <w:br/>
              <w:t>321 East 12th Street</w:t>
              <w:br/>
              <w:t>Des Moines, IA 50319-0075</w:t>
              <w:br/>
              <w:t>(515) 281-4944</w:t>
              <w:br/>
              <w:br/>
            </w:r>
            <w:r>
              <w:rPr>
                <w:i/>
                <w:iCs/>
              </w:rPr>
              <w:t>Earliest Record: July 1880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7" w:name="K"/>
            <w:bookmarkEnd w:id="7"/>
            <w:r>
              <w:rPr>
                <w:b/>
                <w:bCs/>
                <w:sz w:val="27"/>
                <w:szCs w:val="27"/>
              </w:rPr>
              <w:t>Kansas</w:t>
            </w:r>
            <w:r>
              <w:rPr/>
              <w:br/>
              <w:t>Office of Vital Statistics</w:t>
              <w:br/>
              <w:t>Kansas State Dept of Health &amp; Environment</w:t>
              <w:br/>
              <w:t>900 Jackson Street</w:t>
              <w:br/>
              <w:t>Topeka, KS 66612-1290</w:t>
              <w:br/>
              <w:br/>
            </w:r>
            <w:r>
              <w:rPr>
                <w:i/>
                <w:iCs/>
              </w:rPr>
              <w:t xml:space="preserve">Earliest Record: July 1911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Kentucky</w:t>
            </w:r>
            <w:r>
              <w:rPr/>
              <w:br/>
              <w:t>Office of Vital Statistics</w:t>
              <w:br/>
              <w:t>Dept of HEalth Services</w:t>
              <w:br/>
              <w:t>275 East Main Street</w:t>
              <w:br/>
              <w:t>Frankfort, KY 40621</w:t>
              <w:br/>
              <w:t>(502) 564-4212</w:t>
              <w:br/>
              <w:br/>
            </w:r>
            <w:r>
              <w:rPr>
                <w:i/>
                <w:iCs/>
              </w:rPr>
              <w:t>Earliest Record: January 1911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8" w:name="L"/>
            <w:bookmarkEnd w:id="8"/>
            <w:r>
              <w:rPr>
                <w:b/>
                <w:bCs/>
                <w:sz w:val="27"/>
                <w:szCs w:val="27"/>
              </w:rPr>
              <w:t>Louisiana</w:t>
            </w:r>
            <w:r>
              <w:rPr/>
              <w:br/>
              <w:t>Louisiana Vital Records Registry</w:t>
              <w:br/>
              <w:t>PO Box 60630</w:t>
              <w:br/>
              <w:t>New Orleans, LA 70160</w:t>
              <w:br/>
              <w:t>(504) 568-5152</w:t>
              <w:br/>
              <w:br/>
            </w:r>
            <w:r>
              <w:rPr>
                <w:i/>
                <w:iCs/>
              </w:rPr>
              <w:t>Earliest Record: No information</w:t>
            </w: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9" w:name="M"/>
            <w:bookmarkEnd w:id="9"/>
            <w:r>
              <w:rPr>
                <w:b/>
                <w:bCs/>
                <w:sz w:val="27"/>
                <w:szCs w:val="27"/>
              </w:rPr>
              <w:t>Maine</w:t>
            </w:r>
            <w:r>
              <w:rPr/>
              <w:br/>
              <w:t>Office of Vital Statistics</w:t>
              <w:br/>
              <w:t>Maine Dept of Human Services</w:t>
              <w:br/>
              <w:t>State House Station 11</w:t>
              <w:br/>
              <w:t>Augusta, ME 04333-0011</w:t>
              <w:br/>
              <w:t>(207) 289-3184</w:t>
              <w:br/>
              <w:br/>
            </w:r>
            <w:r>
              <w:rPr>
                <w:i/>
                <w:iCs/>
              </w:rPr>
              <w:t xml:space="preserve">Earliest Record: 1892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Maryland</w:t>
            </w:r>
            <w:r>
              <w:rPr/>
              <w:br/>
              <w:t>Division of Vital Records</w:t>
              <w:br/>
              <w:t>Depat of Health &amp; Mental Hygiene</w:t>
              <w:br/>
              <w:t>Metro Executive Bldg</w:t>
              <w:br/>
              <w:t>4201 Patterson Avenue</w:t>
              <w:br/>
              <w:t>P.O. Box 68760</w:t>
              <w:br/>
              <w:t>Baltimore, MD 21215-0020</w:t>
              <w:br/>
              <w:t>(301) 225-5988</w:t>
              <w:br/>
              <w:br/>
            </w:r>
            <w:r>
              <w:rPr>
                <w:i/>
                <w:iCs/>
              </w:rPr>
              <w:t xml:space="preserve">Earliest Record: 1898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Massachussetts</w:t>
            </w:r>
            <w:r>
              <w:rPr/>
              <w:br/>
              <w:t>Registry of Vital Records &amp; Statistics</w:t>
              <w:br/>
              <w:t>150 Tremont Street, RM B-3</w:t>
              <w:br/>
              <w:t>Boston, MA 02115-0020</w:t>
              <w:br/>
              <w:t>(617) 727-7388</w:t>
              <w:br/>
              <w:br/>
            </w:r>
            <w:r>
              <w:rPr>
                <w:i/>
                <w:iCs/>
              </w:rPr>
              <w:t xml:space="preserve">Earliest Record: 1901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Michigan</w:t>
            </w:r>
            <w:r>
              <w:rPr/>
              <w:br/>
              <w:t>Office of the State Registrar &amp; Center for Health Statistics</w:t>
              <w:br/>
              <w:t>Michigan Dept. of Public Health</w:t>
              <w:br/>
              <w:t>3423 North Logan Street</w:t>
              <w:br/>
              <w:t>Lansing, MI 48909</w:t>
              <w:br/>
              <w:t>(517) 335-8655</w:t>
              <w:br/>
              <w:br/>
            </w:r>
            <w:r>
              <w:rPr>
                <w:i/>
                <w:iCs/>
              </w:rPr>
              <w:t xml:space="preserve">Earliest Record: 1901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Minnesota</w:t>
            </w:r>
            <w:r>
              <w:rPr/>
              <w:br/>
              <w:t>Minnesota Dept of Health</w:t>
              <w:br/>
              <w:t>Section of Vital Statistics</w:t>
              <w:br/>
              <w:t>717 Delaware Street, SE</w:t>
              <w:br/>
              <w:t>P.O. Box 9441</w:t>
              <w:br/>
              <w:t>Minneapolis, MN 55440</w:t>
              <w:br/>
              <w:t>(612) 623-5121</w:t>
              <w:br/>
              <w:br/>
            </w:r>
            <w:r>
              <w:rPr>
                <w:i/>
                <w:iCs/>
              </w:rPr>
              <w:t xml:space="preserve">Earliest Record: 1901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Mississippi</w:t>
            </w:r>
            <w:r>
              <w:rPr/>
              <w:br/>
              <w:t>Vital Records</w:t>
              <w:br/>
              <w:t>State Dept of Health</w:t>
              <w:br/>
              <w:t>2423 North State Street</w:t>
              <w:br/>
              <w:t>Jackson, MS 39216</w:t>
              <w:br/>
              <w:t>(601) 960-7450</w:t>
              <w:br/>
            </w:r>
            <w:r>
              <w:rPr>
                <w:i/>
                <w:iCs/>
              </w:rPr>
              <w:t xml:space="preserve">Earliest Record: 1912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Missouri</w:t>
            </w:r>
            <w:r>
              <w:rPr/>
              <w:br/>
              <w:t>Missouri Dept of Health</w:t>
              <w:br/>
              <w:t>Bureau of Vital Records</w:t>
              <w:br/>
              <w:t>1730 East Elm</w:t>
              <w:br/>
              <w:t>P.O. Box 570</w:t>
              <w:br/>
              <w:t>Jefferson City, MO 65102-0570</w:t>
              <w:br/>
              <w:t>(314) 751-6400</w:t>
              <w:br/>
              <w:br/>
            </w:r>
            <w:r>
              <w:rPr>
                <w:i/>
                <w:iCs/>
              </w:rPr>
              <w:t xml:space="preserve">Earliest Record: 1912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Montana</w:t>
            </w:r>
            <w:r>
              <w:rPr/>
              <w:br/>
              <w:t>Bureau of Records &amp; Vital Statistics</w:t>
              <w:br/>
              <w:t>State Dept of Health &amp; Environmental Sciences</w:t>
              <w:br/>
              <w:t>Helena, MT 59620</w:t>
              <w:br/>
              <w:br/>
            </w:r>
            <w:r>
              <w:rPr>
                <w:i/>
                <w:iCs/>
              </w:rPr>
              <w:t xml:space="preserve">Earliest Record: 1907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0" w:name="N"/>
            <w:bookmarkEnd w:id="10"/>
            <w:r>
              <w:rPr>
                <w:b/>
                <w:bCs/>
                <w:sz w:val="27"/>
                <w:szCs w:val="27"/>
              </w:rPr>
              <w:t>Nebraska</w:t>
            </w:r>
            <w:r>
              <w:rPr/>
              <w:br/>
              <w:t>Bureau of Vital Statistics</w:t>
              <w:br/>
              <w:t>State Dept of Health</w:t>
              <w:br/>
              <w:t>301 Centenial Mall South</w:t>
              <w:br/>
              <w:t>P.O. Box 95007</w:t>
              <w:br/>
              <w:t>Lincoln, NE 68509-5007</w:t>
              <w:br/>
              <w:br/>
            </w:r>
            <w:r>
              <w:rPr>
                <w:i/>
                <w:iCs/>
              </w:rPr>
              <w:t xml:space="preserve">Earliest Record: 1904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Nevada</w:t>
            </w:r>
            <w:r>
              <w:rPr/>
              <w:br/>
              <w:t>Division of Health</w:t>
              <w:br/>
              <w:t>Vital Statistics</w:t>
              <w:br/>
              <w:t>Capitol Complex</w:t>
              <w:br/>
              <w:t>505 East King Street #102</w:t>
              <w:br/>
              <w:t>Carson City, NV 89710</w:t>
              <w:br/>
              <w:t>(702) 687-4480</w:t>
              <w:br/>
              <w:br/>
            </w:r>
            <w:r>
              <w:rPr>
                <w:i/>
                <w:iCs/>
              </w:rPr>
              <w:t xml:space="preserve">Earliest Record: 1911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New Hampshire</w:t>
            </w:r>
            <w:r>
              <w:rPr/>
              <w:br/>
              <w:t>Bureau of Vital Records</w:t>
              <w:br/>
              <w:t>Health &amp; Welfare Building</w:t>
              <w:br/>
              <w:t>6 Hazen Drive</w:t>
              <w:br/>
              <w:t>Concord, NH 03301</w:t>
              <w:br/>
              <w:t>(603) 271-4654</w:t>
              <w:br/>
              <w:br/>
            </w:r>
            <w:r>
              <w:rPr>
                <w:i/>
                <w:iCs/>
              </w:rPr>
              <w:t xml:space="preserve">Earliest Record: 1840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New Jersey</w:t>
            </w:r>
            <w:r>
              <w:rPr/>
              <w:br/>
              <w:t>State Dept of Health</w:t>
              <w:br/>
              <w:t>Bureau of Vital Statistics</w:t>
              <w:br/>
              <w:t>South Warren &amp; Market Streets</w:t>
              <w:br/>
              <w:t>Trenton, NJ 08625</w:t>
              <w:br/>
              <w:t>(609) 292-4087</w:t>
              <w:br/>
              <w:br/>
            </w:r>
            <w:r>
              <w:rPr>
                <w:i/>
                <w:iCs/>
              </w:rPr>
              <w:t xml:space="preserve">Earliest Record: June 1878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New Mexico</w:t>
            </w:r>
            <w:r>
              <w:rPr/>
              <w:br/>
              <w:t>Vital Statistics</w:t>
              <w:br/>
              <w:t>New Mexico Health Services Division</w:t>
              <w:br/>
              <w:t>P.O. Box 26110</w:t>
              <w:br/>
              <w:t>Santa Fe, NM 87502</w:t>
              <w:br/>
              <w:br/>
            </w:r>
            <w:r>
              <w:rPr>
                <w:i/>
                <w:iCs/>
              </w:rPr>
              <w:t xml:space="preserve">Earliest Record: 1880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New York</w:t>
            </w:r>
            <w:r>
              <w:rPr/>
              <w:br/>
              <w:t>Vital Records Section</w:t>
              <w:br/>
              <w:t>State Department of Health</w:t>
              <w:br/>
              <w:t>Empire State Plaza</w:t>
              <w:br/>
              <w:t>Tower Building</w:t>
              <w:br/>
              <w:t>Albany, NY 12237-0023</w:t>
              <w:br/>
              <w:t>(518) 474-3075</w:t>
              <w:br/>
              <w:br/>
            </w:r>
            <w:r>
              <w:rPr>
                <w:i/>
                <w:iCs/>
              </w:rPr>
              <w:t xml:space="preserve">Earliest Record: 1880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North Carolina</w:t>
            </w:r>
            <w:r>
              <w:rPr/>
              <w:br/>
              <w:t>Dept of Environment, Health and Natural Resources</w:t>
              <w:br/>
              <w:t>Division of Epidemiology</w:t>
              <w:br/>
              <w:t>Vital Records Section</w:t>
              <w:br/>
              <w:t>225 North McDowell Street</w:t>
              <w:br/>
              <w:t>P.O. Box 29537</w:t>
              <w:br/>
              <w:t>Raleigh, NC 27626-0537</w:t>
              <w:br/>
              <w:t>(919) 733-3526</w:t>
              <w:br/>
              <w:br/>
            </w:r>
            <w:r>
              <w:rPr>
                <w:i/>
                <w:iCs/>
              </w:rPr>
              <w:t xml:space="preserve">Earliest Record: October 1913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North Dakota</w:t>
            </w:r>
            <w:r>
              <w:rPr/>
              <w:br/>
              <w:t>Division of Vital Records</w:t>
              <w:br/>
              <w:t>State Capitol</w:t>
              <w:br/>
              <w:t>600 East Boulevard Avenue</w:t>
              <w:br/>
              <w:t>Bismark, ND 58505</w:t>
              <w:br/>
              <w:t>(701) 224-2360</w:t>
              <w:br/>
              <w:br/>
            </w:r>
            <w:r>
              <w:rPr>
                <w:i/>
                <w:iCs/>
              </w:rPr>
              <w:t xml:space="preserve">Earliest Record: July 1893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1" w:name="O"/>
            <w:bookmarkEnd w:id="11"/>
            <w:r>
              <w:rPr>
                <w:b/>
                <w:bCs/>
                <w:sz w:val="27"/>
                <w:szCs w:val="27"/>
              </w:rPr>
              <w:t>Ohio</w:t>
            </w:r>
            <w:r>
              <w:rPr/>
              <w:br/>
              <w:t>Bureau of Vital Statistics</w:t>
              <w:br/>
              <w:t>State Dept of Health</w:t>
              <w:br/>
              <w:t>P.O. Box 15098</w:t>
              <w:br/>
              <w:t>Columbus, OH 43215-0098</w:t>
              <w:br/>
              <w:t>(614) 466-2531</w:t>
              <w:br/>
              <w:br/>
            </w:r>
            <w:r>
              <w:rPr>
                <w:i/>
                <w:iCs/>
              </w:rPr>
              <w:t xml:space="preserve">Earliest Record: December 1908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Okahoma</w:t>
            </w:r>
            <w:r>
              <w:rPr/>
              <w:br/>
              <w:t>Vital Records Section</w:t>
              <w:br/>
              <w:t>State Dept of Health</w:t>
              <w:br/>
              <w:t>1000 Northeast 10th Street</w:t>
              <w:br/>
              <w:t>P.O. Box 53551</w:t>
              <w:br/>
              <w:t>Oklahoma City, OK 73152</w:t>
              <w:br/>
              <w:t>(405) 271-4040</w:t>
              <w:br/>
              <w:br/>
            </w:r>
            <w:r>
              <w:rPr>
                <w:i/>
                <w:iCs/>
              </w:rPr>
              <w:t xml:space="preserve">Earliest Record: October 1908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Oregon</w:t>
            </w:r>
            <w:r>
              <w:rPr/>
              <w:br/>
              <w:t>Oregon Health Division</w:t>
              <w:br/>
              <w:t>Vital Statistics Section</w:t>
              <w:br/>
              <w:t>P.O. Box 14050</w:t>
              <w:br/>
              <w:t>Portland, OR 97214-0050</w:t>
              <w:br/>
              <w:br/>
            </w:r>
            <w:r>
              <w:rPr>
                <w:i/>
                <w:iCs/>
              </w:rPr>
              <w:t xml:space="preserve">Earliest Record: 1903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2" w:name="P"/>
            <w:bookmarkEnd w:id="12"/>
            <w:r>
              <w:rPr>
                <w:b/>
                <w:bCs/>
                <w:sz w:val="27"/>
                <w:szCs w:val="27"/>
              </w:rPr>
              <w:t>Pennsylvania</w:t>
            </w:r>
            <w:r>
              <w:rPr/>
              <w:br/>
              <w:t>Division of Vital Records</w:t>
              <w:br/>
              <w:t>State Dept of Health</w:t>
              <w:br/>
              <w:t>Central Building</w:t>
              <w:br/>
              <w:t>101 South Mercer Strret</w:t>
              <w:br/>
              <w:t>P.O. Box 1528</w:t>
              <w:br/>
              <w:t>New Castle, PA 16103</w:t>
              <w:br/>
              <w:br/>
            </w:r>
            <w:r>
              <w:rPr>
                <w:i/>
                <w:iCs/>
              </w:rPr>
              <w:t xml:space="preserve">Earliest Record: 1906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3" w:name="R"/>
            <w:bookmarkEnd w:id="13"/>
            <w:r>
              <w:rPr>
                <w:b/>
                <w:bCs/>
                <w:sz w:val="27"/>
                <w:szCs w:val="27"/>
              </w:rPr>
              <w:t>Rhode Island</w:t>
            </w:r>
            <w:r>
              <w:rPr/>
              <w:br/>
              <w:t>Division of Vital Records</w:t>
              <w:br/>
              <w:t>Rhode Island Dept of Health</w:t>
              <w:br/>
              <w:t>Room 101, Cannon Building</w:t>
              <w:br/>
              <w:t>3 Capitol Hill</w:t>
              <w:br/>
              <w:t>Providence, RI 02903</w:t>
              <w:br/>
              <w:t>(401) 277-2811</w:t>
              <w:br/>
              <w:br/>
            </w:r>
            <w:r>
              <w:rPr>
                <w:i/>
                <w:iCs/>
              </w:rPr>
              <w:t xml:space="preserve">Earliest Record: 1853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4" w:name="S"/>
            <w:bookmarkEnd w:id="14"/>
            <w:r>
              <w:rPr>
                <w:b/>
                <w:bCs/>
                <w:sz w:val="27"/>
                <w:szCs w:val="27"/>
              </w:rPr>
              <w:t>South Carolina</w:t>
            </w:r>
            <w:r>
              <w:rPr/>
              <w:br/>
              <w:t>Office of Vital Records and Public Health Statistics</w:t>
              <w:br/>
              <w:t>South Carolina Dept of Health &amp; Environmental Control</w:t>
              <w:br/>
              <w:t>2600 Bull Street</w:t>
              <w:br/>
              <w:t>Columbia, SC 29201</w:t>
              <w:br/>
              <w:br/>
            </w:r>
            <w:r>
              <w:rPr>
                <w:i/>
                <w:iCs/>
              </w:rPr>
              <w:t xml:space="preserve">Earliest Record: 1915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outh Dakota</w:t>
            </w:r>
            <w:r>
              <w:rPr/>
              <w:br/>
              <w:t>State Dept of Health</w:t>
              <w:br/>
              <w:t>Center for Health Policy &amp; Statistics</w:t>
              <w:br/>
              <w:t>Vital Records</w:t>
              <w:br/>
              <w:t>523 E Capitol</w:t>
              <w:br/>
              <w:t>Pierre, SD 57501</w:t>
              <w:br/>
              <w:t>(605) 773-3355</w:t>
              <w:br/>
              <w:br/>
            </w:r>
            <w:r>
              <w:rPr>
                <w:i/>
                <w:iCs/>
              </w:rPr>
              <w:t xml:space="preserve">Earliest Record: July 1905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5" w:name="T"/>
            <w:bookmarkEnd w:id="15"/>
            <w:r>
              <w:rPr>
                <w:b/>
                <w:bCs/>
                <w:sz w:val="27"/>
                <w:szCs w:val="27"/>
              </w:rPr>
              <w:t>Tennessee</w:t>
            </w:r>
            <w:r>
              <w:rPr/>
              <w:br/>
              <w:t>Tennessee Vital Records</w:t>
              <w:br/>
              <w:t>Department of Health</w:t>
              <w:br/>
              <w:t>Cordell Hull Building</w:t>
              <w:br/>
              <w:t>Nashville, TN 37247-0350</w:t>
              <w:br/>
              <w:t>(615) 741-1763</w:t>
              <w:br/>
              <w:br/>
            </w:r>
            <w:r>
              <w:rPr>
                <w:i/>
                <w:iCs/>
              </w:rPr>
              <w:t xml:space="preserve">Earliest Record: 1914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Texas</w:t>
            </w:r>
            <w:r>
              <w:rPr/>
              <w:br/>
              <w:t>Bureau of Vital Statistics</w:t>
              <w:br/>
              <w:t>Texas Dept of Health</w:t>
              <w:br/>
              <w:t>1100 West 49th Street</w:t>
              <w:br/>
              <w:t>Austin, TX 78756-3191</w:t>
              <w:br/>
              <w:t>(512) 458-7111</w:t>
              <w:br/>
              <w:br/>
            </w:r>
            <w:r>
              <w:rPr>
                <w:i/>
                <w:iCs/>
              </w:rPr>
              <w:t xml:space="preserve">Earliest Record: 1914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6" w:name="U"/>
            <w:bookmarkEnd w:id="16"/>
            <w:r>
              <w:rPr>
                <w:b/>
                <w:bCs/>
                <w:sz w:val="27"/>
                <w:szCs w:val="27"/>
              </w:rPr>
              <w:t>Utah</w:t>
            </w:r>
            <w:r>
              <w:rPr/>
              <w:br/>
              <w:t>Bureau of Vital Records</w:t>
              <w:br/>
              <w:t>Utah Department of Health</w:t>
              <w:br/>
              <w:t>288 North 1460 West</w:t>
              <w:br/>
              <w:t>P.O. Box 16700756-3191</w:t>
              <w:br/>
              <w:t>Salt Lake City, UT 84116-0700</w:t>
              <w:br/>
              <w:br/>
            </w:r>
            <w:r>
              <w:rPr>
                <w:i/>
                <w:iCs/>
              </w:rPr>
              <w:t xml:space="preserve">Earliest Record: 1905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7" w:name="V"/>
            <w:bookmarkEnd w:id="17"/>
            <w:r>
              <w:rPr>
                <w:b/>
                <w:bCs/>
                <w:sz w:val="27"/>
                <w:szCs w:val="27"/>
              </w:rPr>
              <w:t>Vermont</w:t>
            </w:r>
            <w:r>
              <w:rPr/>
              <w:br/>
              <w:t>Vermont Dept of Health</w:t>
              <w:br/>
              <w:t>Vital Records Section, Box 70</w:t>
              <w:br/>
              <w:t>60 Main Street</w:t>
              <w:br/>
              <w:t>Burlington, VT 05402</w:t>
              <w:br/>
              <w:t>(802) 863-7275</w:t>
              <w:br/>
              <w:br/>
            </w:r>
            <w:r>
              <w:rPr>
                <w:i/>
                <w:iCs/>
              </w:rPr>
              <w:t xml:space="preserve">Earliest Record: 1981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Virginia</w:t>
            </w:r>
            <w:r>
              <w:rPr/>
              <w:br/>
              <w:t>Division of Vital Records</w:t>
              <w:br/>
              <w:t>State Health Department</w:t>
              <w:br/>
              <w:t>P.O. Box 1000</w:t>
              <w:br/>
              <w:t>Richmond, VA 23208-1000</w:t>
              <w:br/>
              <w:t>(804) 786-6228</w:t>
              <w:br/>
              <w:br/>
            </w:r>
            <w:r>
              <w:rPr>
                <w:i/>
                <w:iCs/>
              </w:rPr>
              <w:t xml:space="preserve">Earliest Record: 1853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bookmarkStart w:id="18" w:name="W"/>
            <w:bookmarkEnd w:id="18"/>
            <w:r>
              <w:rPr>
                <w:b/>
                <w:bCs/>
                <w:sz w:val="27"/>
                <w:szCs w:val="27"/>
              </w:rPr>
              <w:t>Washington</w:t>
            </w:r>
            <w:r>
              <w:rPr/>
              <w:br/>
              <w:t>Department of Health</w:t>
              <w:br/>
              <w:t>Center for Health Statistics</w:t>
              <w:br/>
              <w:t>P.O. Box 9709</w:t>
              <w:br/>
              <w:t>Olympia, WA 98507-9709</w:t>
              <w:br/>
              <w:t>(206) 753-5936</w:t>
              <w:br/>
              <w:br/>
            </w:r>
            <w:r>
              <w:rPr>
                <w:i/>
                <w:iCs/>
              </w:rPr>
              <w:t xml:space="preserve">Earliest Record: July 1907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West Virginia</w:t>
            </w:r>
            <w:r>
              <w:rPr/>
              <w:br/>
              <w:t>Vital Registration Office</w:t>
              <w:br/>
              <w:t>Division of Health</w:t>
              <w:br/>
              <w:t>State Capitol Complex Bldg 3</w:t>
              <w:br/>
              <w:t>Charleston, WV 25305</w:t>
              <w:br/>
              <w:t>(304) 558-2931</w:t>
              <w:br/>
              <w:br/>
            </w:r>
            <w:r>
              <w:rPr>
                <w:i/>
                <w:iCs/>
              </w:rPr>
              <w:t xml:space="preserve">Earliest Record: 1917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Wisconsin</w:t>
            </w:r>
            <w:r>
              <w:rPr/>
              <w:br/>
              <w:t>Vital Records</w:t>
              <w:br/>
              <w:t>1 West Wilson Street</w:t>
              <w:br/>
              <w:t>P.O. Box 309</w:t>
              <w:br/>
              <w:t>Madison, WI 53701</w:t>
              <w:br/>
              <w:t>(608) 266-1371</w:t>
              <w:br/>
              <w:br/>
            </w:r>
            <w:r>
              <w:rPr>
                <w:i/>
                <w:iCs/>
              </w:rPr>
              <w:t xml:space="preserve">Earliest Record: 1857 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Wyoming</w:t>
            </w:r>
            <w:r>
              <w:rPr/>
              <w:br/>
              <w:t>Vital Records Services</w:t>
              <w:br/>
              <w:t>Hathaway Building</w:t>
              <w:br/>
              <w:t>Cheyenne, WY 82002</w:t>
              <w:br/>
              <w:t>(307) 777-7591</w:t>
              <w:br/>
              <w:br/>
            </w:r>
            <w:r>
              <w:rPr>
                <w:i/>
                <w:iCs/>
              </w:rPr>
              <w:t>Earliest Record: July 1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02:00Z</dcterms:created>
  <dc:creator>nmott</dc:creator>
  <dc:description/>
  <cp:keywords/>
  <dc:language>en-US</dc:language>
  <cp:lastModifiedBy>nmott</cp:lastModifiedBy>
  <dcterms:modified xsi:type="dcterms:W3CDTF">2008-04-18T16:03:00Z</dcterms:modified>
  <cp:revision>1</cp:revision>
  <dc:subject/>
  <dc:title>US State Vital Records Offices</dc:title>
</cp:coreProperties>
</file>