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sz w:val="28"/>
        </w:rPr>
        <w:t>COUNTY OF Y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4445</wp:posOffset>
                </wp:positionV>
                <wp:extent cx="156337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</w:t>
                              <w:tab/>
                              <w:t>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k</w:t>
                              <w:tab/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4.75pt;mso-wrap-distance-left:9.05pt;mso-wrap-distance-right:9.05pt;mso-wrap-distance-top:0pt;mso-wrap-distance-bottom:0pt;margin-top:-0.3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ite</w:t>
                        <w:tab/>
                        <w:t>H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k</w:t>
                        <w:tab/>
                        <w:t>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PERSONAL DATA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70</wp:posOffset>
                </wp:positionV>
                <wp:extent cx="70408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1pt" to="547.1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477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54786757"/>
            <w:bookmarkStart w:id="1" w:name="__Fieldmark__0_195478675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ersonal Informati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954786757"/>
            <w:bookmarkStart w:id="3" w:name="__Fieldmark__1_195478675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ddress Chang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54786757"/>
            <w:bookmarkStart w:id="5" w:name="__Fieldmark__2_19547867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rect Deposit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’S NAME (LAST NAME FOLLOWED BY A COMMA, FIRST NAME, MIDD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44"/>
        <w:gridCol w:w="756"/>
        <w:gridCol w:w="2916"/>
        <w:gridCol w:w="3672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ADDRESS (STREET, CITY, STATE, ZIP CO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 (IF DIFFERENT THAN CURRENT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IN PHONE </w:t>
            </w:r>
            <w:r>
              <w:rPr>
                <w:sz w:val="16"/>
                <w:szCs w:val="16"/>
              </w:rPr>
              <w:t>(INCLUDE AREA CO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 (INCLUDE AREA CO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PERSONAL 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954786757"/>
            <w:bookmarkStart w:id="7" w:name="__Fieldmark__3_195478675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954786757"/>
            <w:bookmarkStart w:id="9" w:name="__Fieldmark__4_195478675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954786757"/>
            <w:bookmarkStart w:id="11" w:name="__Fieldmark__5_195478675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NG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954786757"/>
            <w:bookmarkStart w:id="13" w:name="__Fieldmark__6_195478675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ARRIED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THNICITY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954786757"/>
            <w:bookmarkStart w:id="15" w:name="__Fieldmark__7_195478675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MERICAN INDIA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954786757"/>
            <w:bookmarkStart w:id="17" w:name="__Fieldmark__8_195478675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SIA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954786757"/>
            <w:bookmarkStart w:id="19" w:name="__Fieldmark__9_195478675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LACK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954786757"/>
            <w:bookmarkStart w:id="21" w:name="__Fieldmark__10_195478675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ISPANIC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954786757"/>
            <w:bookmarkStart w:id="23" w:name="__Fieldmark__11_195478675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WHIT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954786757"/>
            <w:bookmarkStart w:id="25" w:name="__Fieldmark__12_195478675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RIVER’S LICEN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36"/>
        <w:gridCol w:w="370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’S LICENS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&amp; EXPERATION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10"/>
        <w:gridCol w:w="19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TION LEVEL (DEGREE OR CERTIFICA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ACHIEV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UAT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954786757"/>
            <w:bookmarkStart w:id="27" w:name="__Fieldmark__13_195478675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954786757"/>
            <w:bookmarkStart w:id="29" w:name="__Fieldmark__14_195478675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NO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rFonts w:eastAsia="Arial"/>
          <w:b/>
          <w:sz w:val="20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EMERGENCY CONTACT</w:t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425"/>
        <w:gridCol w:w="2982"/>
      </w:tblGrid>
      <w:tr>
        <w:trPr>
          <w:trHeight w:val="50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 OF EMERGENCY CONTA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EMERGENCY CONTA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DIRECT DEPO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954786757"/>
            <w:bookmarkStart w:id="31" w:name="__Fieldmark__15_195478675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DEPOSIT MY PAYCHECK DIRECTLY TO MY BANK ACCOUNT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954786757"/>
            <w:bookmarkStart w:id="33" w:name="__Fieldmark__16_1954786757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STOP DIRECT DEPOSIT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954786757"/>
            <w:bookmarkStart w:id="35" w:name="__Fieldmark__17_195478675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HECKING ACCOUNT (ATTACH A VOIDED CHECK)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1954786757"/>
            <w:bookmarkStart w:id="37" w:name="__Fieldmark__18_1954786757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SAVINGS ACCOUNT – BANK ROUTING #_________________________________  ACCOUNT #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ROVA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                                                        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                                                                    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4:00Z</dcterms:created>
  <dc:creator>Sehnat</dc:creator>
  <dc:description/>
  <cp:keywords/>
  <dc:language>en-US</dc:language>
  <cp:lastModifiedBy>Stacie Danielson</cp:lastModifiedBy>
  <cp:lastPrinted>2012-11-06T16:34:00Z</cp:lastPrinted>
  <dcterms:modified xsi:type="dcterms:W3CDTF">2015-05-08T21:30:00Z</dcterms:modified>
  <cp:revision>8</cp:revision>
  <dc:subject/>
  <dc:title>WHITE</dc:title>
</cp:coreProperties>
</file>