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UNTY OF YOLO </w:t>
      </w:r>
    </w:p>
    <w:p>
      <w:pPr>
        <w:pStyle w:val="Heading"/>
        <w:rPr/>
      </w:pPr>
      <w:r>
        <w:rPr>
          <w:sz w:val="32"/>
        </w:rPr>
        <w:t>TUITION REIMBURSEMENT REQUEST</w:t>
      </w:r>
    </w:p>
    <w:p>
      <w:pPr>
        <w:pStyle w:val="Subtitle"/>
        <w:rPr/>
      </w:pPr>
      <w:r>
        <w:rPr/>
        <w:t xml:space="preserve">Request must be completed and submitted for approval </w:t>
      </w:r>
      <w:r>
        <w:rPr>
          <w:u w:val="single"/>
        </w:rPr>
        <w:t>prior to</w:t>
      </w:r>
      <w:r>
        <w:rPr/>
        <w:t xml:space="preserve"> class registr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nstructions:  Please complete and submit the Tuition Assistance Request, along with the course description, to your department for approval.  The department will return a signed copy of this form to you.  Following completion of the class, submit the signed copy with your documentation to the department for reimbursement.</w:t>
        <w:br/>
        <w:t xml:space="preserve"> </w:t>
      </w:r>
    </w:p>
    <w:p>
      <w:pPr>
        <w:pStyle w:val="Heading3"/>
        <w:rPr/>
      </w:pPr>
      <w:r>
        <w:rPr/>
        <w:t>PLEASE PRINT</w:t>
      </w:r>
    </w:p>
    <w:p>
      <w:pPr>
        <w:pStyle w:val="Heading1"/>
        <w:pBdr>
          <w:bottom w:val="single" w:sz="12" w:space="1" w:color="000000"/>
        </w:pBdr>
        <w:rPr/>
      </w:pPr>
      <w:r>
        <w:rPr/>
        <w:t>_______________________Employee Information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ame (last, first, M.I.)__________________________________________Dat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pt.________________Position/Title_______________________________Ext.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 affirm that I meet the following minimum qualifications for tuition reimbursemen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I will have completed probation prior to the completion of this class; and 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I am currently employed by the County of Yolo; and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This class is directly related to my job and/or will enhance my job performance.</w:t>
        <w:br/>
      </w:r>
    </w:p>
    <w:p>
      <w:pPr>
        <w:pStyle w:val="Heading1"/>
        <w:pBdr>
          <w:bottom w:val="single" w:sz="12" w:space="1" w:color="000000"/>
        </w:pBdr>
        <w:rPr/>
      </w:pPr>
      <w:r>
        <w:rPr/>
        <w:t>__________________________Class Information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ion/Professional Association/Sponsor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ass Number______________ Class Title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lass start date: _________Class end date: ___________Number of credits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explain how this class is related to the job you perform for the County of Yolo and/or how it will enhance your job performance (attach additional pages as needed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stimated Cost: Tuition $____________ Books $ ___________ Other Fees $ 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______________________Department Information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ervisor Approval:   Yes____  No_____  </w:t>
        <w:tab/>
        <w:t>Date to Department Head 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pproved for reimbursement:        YES ___     Amount $__________            NO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</w:rPr>
        <w:t>If not approved, please state reason</w:t>
      </w:r>
      <w:r>
        <w:rPr/>
        <w:t>: 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Department Head Signature_______________________________________Date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STS FOR REIMBURSEMENT MUST BE SUBMITTED WITH DOCUMENTATION OF EXPENSES AND PROOF OF THE GRADE RECEIV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Please retain a copy of your approved request for your records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18:00Z</dcterms:created>
  <dc:creator>vmanning</dc:creator>
  <dc:description/>
  <dc:language>en-US</dc:language>
  <cp:lastModifiedBy>Gina Rowland</cp:lastModifiedBy>
  <cp:lastPrinted>2001-10-11T08:36:00Z</cp:lastPrinted>
  <dcterms:modified xsi:type="dcterms:W3CDTF">2014-01-14T21:19:00Z</dcterms:modified>
  <cp:revision>3</cp:revision>
  <dc:subject/>
  <dc:title>COUNTY OF YOLO TUITION ASSISTANCE PROGRAM</dc:title>
</cp:coreProperties>
</file>