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lemental Application Sheet for Projects in Yolo Coun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king Oak Woodlands Conservation Act Fun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695"/>
        <w:gridCol w:w="293"/>
        <w:gridCol w:w="67"/>
        <w:gridCol w:w="360"/>
        <w:gridCol w:w="708"/>
        <w:gridCol w:w="198"/>
        <w:gridCol w:w="170"/>
        <w:gridCol w:w="136"/>
        <w:gridCol w:w="40"/>
        <w:gridCol w:w="127"/>
        <w:gridCol w:w="112"/>
        <w:gridCol w:w="124"/>
        <w:gridCol w:w="1271"/>
        <w:gridCol w:w="1800"/>
        <w:gridCol w:w="728"/>
        <w:gridCol w:w="712"/>
      </w:tblGrid>
      <w:tr>
        <w:trPr>
          <w:trHeight w:val="419" w:hRule="atLeast"/>
        </w:trPr>
        <w:tc>
          <w:tcPr>
            <w:tcW w:w="4914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Applican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</w:p>
        </w:tc>
        <w:tc>
          <w:tcPr>
            <w:tcW w:w="4914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Project Title: </w:t>
            </w:r>
            <w:r>
              <w:rPr/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914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Manager: </w:t>
            </w:r>
            <w:r>
              <w:rPr/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</w:p>
        </w:tc>
        <w:tc>
          <w:tcPr>
            <w:tcW w:w="491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  <w:r>
              <w:rPr/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82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ase check all that apply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oject street address, if applicable: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asement acquisi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758194839"/>
            <w:bookmarkStart w:id="1" w:name="__Fieldmark__4_27581948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tora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758194839"/>
            <w:bookmarkStart w:id="3" w:name="__Fieldmark__6_275819483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ng-term agreeme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758194839"/>
            <w:bookmarkStart w:id="5" w:name="__Fieldmark__8_27581948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ssessor’s Parcel Number(s):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blic educa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758194839"/>
            <w:bookmarkStart w:id="7" w:name="__Fieldmark__9_275819483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utreach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758194839"/>
            <w:bookmarkStart w:id="9" w:name="__Fieldmark__11_27581948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otal project size in acres: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chnical assistanc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758194839"/>
            <w:bookmarkStart w:id="11" w:name="__Fieldmark__12_27581948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61" w:hRule="atLeast"/>
        </w:trPr>
        <w:tc>
          <w:tcPr>
            <w:tcW w:w="46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proximate Existing Area For Each Cover Class</w:t>
            </w:r>
          </w:p>
        </w:tc>
      </w:tr>
      <w:tr>
        <w:trPr>
          <w:trHeight w:val="540" w:hRule="atLeast"/>
        </w:trPr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Check all community types present on the project sit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Acres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Cover (&gt;20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ium Cover (20%-50%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Cover (&gt;50%)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ue oak-foothill pin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758194839"/>
            <w:bookmarkStart w:id="13" w:name="__Fieldmark__14_27581948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ixed chaparral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758194839"/>
            <w:bookmarkStart w:id="15" w:name="__Fieldmark__19_27581948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ntane hardwood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758194839"/>
            <w:bookmarkStart w:id="17" w:name="__Fieldmark__24_275819483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Valley foothill riparia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2758194839"/>
            <w:bookmarkStart w:id="19" w:name="__Fieldmark__29_275819483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Valley oak woodland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2758194839"/>
            <w:bookmarkStart w:id="21" w:name="__Fieldmark__34_275819483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cres</w:t>
            </w:r>
          </w:p>
        </w:tc>
      </w:tr>
      <w:tr>
        <w:trPr/>
        <w:tc>
          <w:tcPr>
            <w:tcW w:w="9828" w:type="dxa"/>
            <w:gridSpan w:val="17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 more information on woodland types, please see pages 10-11 of the Yolo County Oak Woodland Conservation and Enhancement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 any native plant and wildlife species on the project site that are special status species and/or are locally rare or uncommon species:</w:t>
      </w:r>
      <w:r>
        <w:rPr/>
        <w:t xml:space="preserve"> </w:t>
      </w:r>
      <w:r>
        <w:fldChar w:fldCharType="begin">
          <w:ffData>
            <w:name w:val="Text1 Copy 28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any special characteristics of the site (features such as: snags, ponds, riparian areas, vernal pools, serpentine soils, burrows, high water table, etc) that make it a critical habitat site for maintaining one or more rare or special status species listed above. If the project is a restoration project, also describe any components of the project that would benefit any of these species:</w:t>
      </w:r>
      <w:r>
        <w:rPr/>
        <w:t xml:space="preserve"> </w:t>
      </w:r>
      <w:r>
        <w:fldChar w:fldCharType="begin">
          <w:ffData>
            <w:name w:val="Text1 Copy 29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the dominant invasive non-native plant and wildlife species present on the site and the percent of non-native grass and forb species cover in the understory.  If applicable, note how the proposed project will address non-native species:</w:t>
      </w:r>
      <w:r>
        <w:rPr/>
        <w:t xml:space="preserve"> </w:t>
      </w:r>
      <w:r>
        <w:fldChar w:fldCharType="begin">
          <w:ffData>
            <w:name w:val="Text1 Copy 30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es the site have any historical significance and/or past or current use as a Native American cultural resource? If so, explain and reference documentation or source of information: </w:t>
      </w:r>
      <w:r>
        <w:fldChar w:fldCharType="begin">
          <w:ffData>
            <w:name w:val="Text1 Copy 31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ll the project site have public access? If so, are there adjacent properties that are open to public access and/or what measures will be taken to buffer public access areas on the project site from adjacent properties that do not have public access?</w:t>
      </w:r>
      <w:r>
        <w:rPr/>
        <w:t xml:space="preserve"> </w:t>
      </w:r>
      <w:r>
        <w:fldChar w:fldCharType="begin">
          <w:ffData>
            <w:name w:val="Text1 Copy 3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008" w:right="1008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7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  <w:sz w:val="3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sz w:val="4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sz w:val="72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sz w:val="72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sz w:val="72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sz w:val="4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32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456" w:leader="none"/>
        <w:tab w:val="left" w:pos="720" w:leader="none"/>
        <w:tab w:val="left" w:pos="1094" w:leader="none"/>
        <w:tab w:val="left" w:pos="1372" w:leader="none"/>
        <w:tab w:val="left" w:pos="179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</w:pPr>
    <w:rPr>
      <w:rFonts w:ascii="Arial" w:hAnsi="Arial" w:cs="Arial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56:00Z</dcterms:created>
  <dc:creator>calford</dc:creator>
  <dc:description/>
  <cp:keywords/>
  <dc:language>en-US</dc:language>
  <cp:lastModifiedBy>hmalcolm</cp:lastModifiedBy>
  <cp:lastPrinted>2008-03-10T16:23:00Z</cp:lastPrinted>
  <dcterms:modified xsi:type="dcterms:W3CDTF">2008-04-16T23:56:00Z</dcterms:modified>
  <cp:revision>2</cp:revision>
  <dc:subject/>
  <dc:title>Supplemental Application Sheet for Projects in Yolo County</dc:title>
</cp:coreProperties>
</file>