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  <w:t>VETERAN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u w:val="single"/>
        </w:rPr>
        <w:t>World War 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Arthur William Adam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irgil Aga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Victor Alfo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rry Bau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H. Bellow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Ernest O. Billing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urston Royal Chamberla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dward Charks Delra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aude Dince/Dins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ercy E. Eugen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Oliver O. Gray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y Hamil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rist H. Hegel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Herm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seph G. Hol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David Hu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arence Hun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yron Jack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rry John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D. Main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Maxw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ernon C. Maxw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mer J. Nor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F. Olliv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ester Pal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Park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esley C. Predmor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bert Valentine Ro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Otto Shonoma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ristian J. Smi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d Smi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e Solom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seph Stee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.J. Tab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rmon Roy Tab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Travi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ymond Vac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lmer Elwood Van Lew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asil C. William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M. Wrigh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u w:val="single"/>
        </w:rPr>
        <w:t>World War I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owell C. “Bud” Ak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Zentaro G. Akiyam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incent Alfar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dward A. All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vid M. Armu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P. “Jack” Asbi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e P. Augustin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ntone Balie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Sam Bank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ederick Charles “Fred” Bak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D. Barn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Allen Bartlett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E. Beeb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ark S. Bend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utilio Bernabov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C. Bertagn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urtis Biddic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illie L. Bishop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George W. Blai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irginia Bod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awrence L. Brisco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Robert W. Brow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Brubak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Buckingha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H. By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dmond Cal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rthur Camach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Campo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rk Campo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H. Capp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esus Casa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dward Chap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Chavez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ichard Chipchas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ns C. Christians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ederick A. Clar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. J. Clar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W. Co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Kenneth Cole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B. Collins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elvin Col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eland C. Crabb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Sanford Cul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Norman Davidson/Davis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arence M. Dela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Arthur Delorimi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ie W. Den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Lionel Dodd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aul Doy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orrest A. Duboi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A. Duthi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Duva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F. Eddi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ndall B. Eg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lph O. Emmer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rald Epper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rold S. Erick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Espinos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inn M. Faris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L. Fish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Frazi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rlan Frick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upe M. Garci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Garret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Quin T. Goodw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.S. Grab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William F. Griesemer, Jr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. Gundru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Hammon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enry Clay Hans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Karl Hans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y E. Har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arence Harri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E. “Bill” Ha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yde C. Hayd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enry B. Heik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Hener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Sherman Harol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niel Herrman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lph W. Hoff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uber Hollan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ernard Wayne Horg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rion F. Horno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ns Howal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W. Hus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mos J. Ingra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ow J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eo E. Jess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rthur W. John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ouglas R. John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inis Toy John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D. Jon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omas Jord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W. Ketcha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Zack B. Kinchelo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arl Kindel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Laugenou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a Verne Legget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V. Lov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onald C. Low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S. Ludovin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verette Lyn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ichard L. “Dick” Mack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erry Mahon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ck Mand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nuel R. Mart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irgil Mar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lvin McCra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onald McDouga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vid McNar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Mee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Meitzl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Mesquit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enry Miek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S. Miyaok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.L. Moor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D. “Don” Morr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eter Mott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eter Mull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L. Murph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saru Nakagak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rchie D. Nea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aul F. Nel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Ian Nicol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rnest G. Nolt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Irving M. Nordendahl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eon Ochsn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euben Ochsn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F. O’Donn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e P. Ortiz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rion Park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oyle Pers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rnest Pierucc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vin Ploch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ouis Port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B. Pos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Kenneth Rage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Manuel Raimund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ert Randolp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Keith Reveil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F. Reynolds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.R. Righett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Norman Reinhard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ester Rohw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runo R. Rossellin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F. Russe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irgil Sand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lton Sandste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L. Santo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en Sauci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ino Scacchett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Orville Shav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Senif C. Shea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y Sherbourn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Harry Shin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onald Shoemak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eodore Simp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bert Sirani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hillip Smi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A. Smi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udie Smyt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ck Souther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ton H. Stewa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J. Stin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aron Stodda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V. Straw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ob Sadamu Sueok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dward R. Sus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eo Sween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Michael Sween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Medardo Tafoy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ess Talaver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T. Taylo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C. Thisby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aMarr O. Tillot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Thoma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ldridge M. Tol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Nion Tucker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ugene L. Tutt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ouis Ulric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C. Van Ze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dward Waggno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Virgil L. Wallac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vid Waybu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Welc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eldon Whit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en E. William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lenn Wollm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C. Woupio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Noah Yos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Neil Zane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u w:val="single"/>
        </w:rPr>
        <w:t>Korean Wa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laude Alexander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Edward Andrew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Carrig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ss H. Chap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Alvin Cran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ilbert Delgad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yatt J. Dunca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bert J. Estrad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 R. Flor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ger A. Fros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William H. “Bill” Hickman, Jr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Hogga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ichard Roca Lar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H. Len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rrell Mars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ouis Marcad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omas Lee Pott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ss Rickar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rvin L. Steine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hillip Stou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Elias B. Tafoy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Tafoy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vid Orozco Trej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elmer C. Watters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u w:val="single"/>
        </w:rPr>
        <w:t>Vietnam Wa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rald Levie Ackl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Oscar Aguila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ichard Aria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Lee Barker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Barovett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avid Joseph Boyl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George Dewey Brookshir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omas E. Brugarne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Peter Richard Carro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ristopher Casia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Charles Alex Coa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B. Cunningha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D. Curti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Lee Foster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 xml:space="preserve">George Grinnell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ecil Hadley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onald Herman Klink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Dickie Dean Koell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J. Lorenzo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ierry Timothy Maxi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Kenneth Dale Middlet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rthur Fred “Art” Miramont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illy Eugene Moor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Robert Nash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O’Keeff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D. Ozbu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ayne C. Reineck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Thomas Louis Ross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Gray Rowe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Louis Chris Schlot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mes George Scot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William Charles Shin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obert Stewa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ohn Werner Tiderence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Bradley O. Tillinghas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Franklin Ralph Whit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Charles R. William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Ralph G. William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Alvie Clinton Wyat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u w:val="single"/>
        </w:rPr>
        <w:t>Gulf Wa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i/>
        </w:rPr>
        <w:t>Hector Jimenez, Jr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>
          <w:u w:val="single"/>
        </w:rPr>
        <w:t>War on Terro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Javier “Jimmy” Arroyav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  <w:t>Neil Rober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5062</Characters>
  <CharactersWithSpaces>4122</CharactersWithSpaces>
  <Company>Yol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5:00Z</dcterms:created>
  <dc:creator>tpuntillo</dc:creator>
  <dc:description/>
  <dc:language>en-US</dc:language>
  <cp:lastModifiedBy/>
  <dcterms:modified xsi:type="dcterms:W3CDTF">2008-02-13T07:45:00Z</dcterms:modified>
  <cp:revision>2</cp:revision>
  <dc:subject/>
  <dc:title>VETER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untillo</vt:lpwstr>
  </property>
</Properties>
</file>