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2280"/>
        <w:gridCol w:w="2040"/>
        <w:gridCol w:w="2280"/>
        <w:gridCol w:w="2124"/>
      </w:tblGrid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MENT D – General Plan Land Use Comparison Tab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Plan Land Use Categor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 Acre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83 Percent of Unincorporated 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 Acre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30 Percent of Unincorporated Tot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reage Differenc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83 to 2030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Spa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,86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07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s and Recre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Rur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Lo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Medi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Hig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idential Subto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ial General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Loc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ercial Subto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and Quasi-Publi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9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Pl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15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ights-of-Wa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ncorporated Subto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porated Cit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To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Includes roadways, railroads, and highway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Knights Landing “Mixed Use” design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4, 20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20:00Z</dcterms:created>
  <dc:creator>Heidi Tschudin</dc:creator>
  <dc:description/>
  <cp:keywords/>
  <dc:language>en-US</dc:language>
  <cp:lastModifiedBy>Heidi Tschudin</cp:lastModifiedBy>
  <cp:lastPrinted>2008-09-04T14:07:00Z</cp:lastPrinted>
  <dcterms:modified xsi:type="dcterms:W3CDTF">2008-09-08T17:14:00Z</dcterms:modified>
  <cp:revision>11</cp:revision>
  <dc:subject/>
  <dc:title>General Plan Land Use Categories</dc:title>
</cp:coreProperties>
</file>