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5265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0.05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0247150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shadow/>
          <w:sz w:val="60"/>
        </w:rPr>
      </w:pPr>
      <w:r>
        <w:rPr>
          <w:rFonts w:cs="Times New Roman" w:ascii="Times New Roman" w:hAnsi="Times New Roman"/>
          <w:b/>
          <w:shadow/>
          <w:sz w:val="60"/>
        </w:rPr>
        <w:t>County of Yolo</w:t>
      </w:r>
    </w:p>
    <w:p>
      <w:pPr>
        <w:pStyle w:val="Heading2"/>
        <w:tabs>
          <w:tab w:val="clear" w:pos="720"/>
          <w:tab w:val="left" w:pos="3240" w:leader="none"/>
          <w:tab w:val="right" w:pos="8820" w:leader="none"/>
        </w:tabs>
        <w:rPr/>
      </w:pPr>
      <w:r>
        <w:rPr/>
        <w:t>70 COTTONWOOD STREET</w:t>
        <w:tab/>
        <w:t>WOODLAND, CALIFORNIA 95695-2557</w:t>
        <w:tab/>
        <w:t>(530) 666-8140</w:t>
      </w:r>
    </w:p>
    <w:p>
      <w:pPr>
        <w:pStyle w:val="Heading2"/>
        <w:tabs>
          <w:tab w:val="clear" w:pos="720"/>
          <w:tab w:val="right" w:pos="8820" w:leader="none"/>
        </w:tabs>
        <w:rPr>
          <w:sz w:val="20"/>
        </w:rPr>
      </w:pPr>
      <w:r>
        <w:rPr/>
        <w:tab/>
        <w:t>FAX (530) 662-60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umberto Izquierdo</w:t>
      </w:r>
    </w:p>
    <w:p>
      <w:pPr>
        <w:pStyle w:val="Normal"/>
        <w:rPr>
          <w:sz w:val="16"/>
        </w:rPr>
      </w:pPr>
      <w:r>
        <w:rPr>
          <w:sz w:val="16"/>
        </w:rPr>
        <w:t>AGRICULTURAL COMMISSIONER</w:t>
      </w:r>
    </w:p>
    <w:p>
      <w:pPr>
        <w:pStyle w:val="Normal"/>
        <w:rPr>
          <w:sz w:val="16"/>
        </w:rPr>
      </w:pPr>
      <w:r>
        <w:rPr>
          <w:sz w:val="16"/>
        </w:rPr>
        <w:t>SEALER OF WEIGHTS AND MEASURES</w:t>
      </w:r>
    </w:p>
    <w:p>
      <w:pPr>
        <w:sectPr>
          <w:type w:val="nextPage"/>
          <w:pgSz w:w="12240" w:h="15840"/>
          <w:pgMar w:left="720" w:right="43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, _________________________, of ____________________________ 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/>
        <w:t>(Print name of farm operator)</w:t>
        <w:tab/>
        <w:t>(Print name of Permitee/Farm/Busi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esignate my employee / PCA, ________________________________</w:t>
        <w:tab/>
      </w:r>
      <w:r>
        <w:rPr/>
        <w:tab/>
        <w:tab/>
        <w:tab/>
        <w:t>(circle one)</w:t>
        <w:tab/>
        <w:tab/>
        <w:t>(Print authorized representative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s my authorized representative, as defined in Section 6000 of the California Code of Regulations, to obtain my restricted materials per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further certify that I am the operator of the property to be treated, as defined in Section 6000 of the California Code of Regul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ARM OPERATOR (signature)</w:t>
        <w:tab/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UTHORIZED REPRESENTATIVE (signature)</w:t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horized representative phone number(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</w:rPr>
        <w:tab/>
      </w:r>
      <w:r>
        <w:rPr>
          <w:sz w:val="32"/>
        </w:rPr>
        <w:t>Office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</w:rPr>
        <w:tab/>
        <w:t>Mobile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</w:rPr>
        <w:tab/>
        <w:t>E-mail</w:t>
        <w:tab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Boxe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ourier New" w:hAnsi="CaslonOpnface BT;Courier New" w:cs="CaslonOpnface BT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Boxes;Symbol" w:hAnsi="Boxes;Symbol" w:cs="Boxes;Symbo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48:00Z</dcterms:created>
  <dc:creator>Julia Geldmacher</dc:creator>
  <dc:description/>
  <cp:keywords/>
  <dc:language>en-US</dc:language>
  <cp:lastModifiedBy>Barbara Christopherson</cp:lastModifiedBy>
  <cp:lastPrinted>2009-01-20T11:52:00Z</cp:lastPrinted>
  <dcterms:modified xsi:type="dcterms:W3CDTF">2021-02-03T23:09:00Z</dcterms:modified>
  <cp:revision>6</cp:revision>
  <dc:subject/>
  <dc:title>I, __________________________,  designate ______________________</dc:title>
</cp:coreProperties>
</file>