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81"/>
        <w:gridCol w:w="360"/>
        <w:gridCol w:w="270"/>
        <w:gridCol w:w="270"/>
        <w:gridCol w:w="180"/>
        <w:gridCol w:w="216"/>
        <w:gridCol w:w="864"/>
        <w:gridCol w:w="513"/>
        <w:gridCol w:w="567"/>
        <w:gridCol w:w="270"/>
        <w:gridCol w:w="90"/>
        <w:gridCol w:w="450"/>
        <w:gridCol w:w="540"/>
        <w:gridCol w:w="270"/>
        <w:gridCol w:w="90"/>
        <w:gridCol w:w="270"/>
        <w:gridCol w:w="180"/>
        <w:gridCol w:w="27"/>
        <w:gridCol w:w="63"/>
        <w:gridCol w:w="270"/>
        <w:gridCol w:w="270"/>
        <w:gridCol w:w="270"/>
        <w:gridCol w:w="90"/>
        <w:gridCol w:w="180"/>
        <w:gridCol w:w="90"/>
        <w:gridCol w:w="144"/>
        <w:gridCol w:w="36"/>
        <w:gridCol w:w="90"/>
        <w:gridCol w:w="180"/>
        <w:gridCol w:w="270"/>
        <w:gridCol w:w="270"/>
        <w:gridCol w:w="180"/>
        <w:gridCol w:w="75"/>
        <w:gridCol w:w="239"/>
        <w:gridCol w:w="37"/>
        <w:gridCol w:w="202"/>
        <w:gridCol w:w="617"/>
        <w:gridCol w:w="90"/>
        <w:gridCol w:w="450"/>
      </w:tblGrid>
      <w:tr>
        <w:trPr>
          <w:trHeight w:val="240" w:hRule="exact"/>
          <w:cantSplit w:val="true"/>
        </w:trPr>
        <w:tc>
          <w:tcPr>
            <w:tcW w:w="10998" w:type="dxa"/>
            <w:gridSpan w:val="4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98" w:type="dxa"/>
            <w:gridSpan w:val="4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UNIFIED PROGRAM CONSOLIDATED FORM</w:t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OUS WAST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ZARDOUS WASTE TANK CLOSURE CERTIFICATION</w:t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b/>
                <w:b/>
                <w:sz w:val="12"/>
              </w:rPr>
            </w:pPr>
            <w:r>
              <w:rPr>
                <w:rFonts w:cs="CG Times;Times New Roman" w:ascii="CG Times;Times New Roman" w:hAnsi="CG Times;Times New Roman"/>
                <w:b/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3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</w:tc>
        <w:tc>
          <w:tcPr>
            <w:tcW w:w="27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b/>
                <w:b/>
                <w:sz w:val="12"/>
              </w:rPr>
            </w:pPr>
            <w:r>
              <w:rPr>
                <w:rFonts w:cs="CG Times;Times New Roman" w:ascii="CG Times;Times New Roman" w:hAnsi="CG Times;Times New Roman"/>
                <w:b/>
                <w:sz w:val="12"/>
              </w:rPr>
            </w:r>
          </w:p>
        </w:tc>
        <w:tc>
          <w:tcPr>
            <w:tcW w:w="2610" w:type="dxa"/>
            <w:gridSpan w:val="1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Page ___  of  ____</w:t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I.  FACILITY IDENTIFICATION</w:t>
            </w:r>
          </w:p>
        </w:tc>
      </w:tr>
      <w:tr>
        <w:trPr>
          <w:trHeight w:val="320" w:hRule="exact"/>
          <w:cantSplit w:val="true"/>
        </w:trPr>
        <w:tc>
          <w:tcPr>
            <w:tcW w:w="4698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B</w:t>
            </w:r>
            <w:bookmarkStart w:id="0" w:name="Text3"/>
            <w:bookmarkEnd w:id="0"/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USINESS NAME </w:t>
            </w:r>
            <w:r>
              <w:rPr>
                <w:rFonts w:cs="CG Times;Times New Roman" w:ascii="CG Times;Times New Roman" w:hAnsi="CG Times;Times New Roman"/>
                <w:b/>
                <w:sz w:val="12"/>
              </w:rPr>
              <w:t>(Same as FACILITY NAME or DBA – Doing Business As)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ACILITY ID#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49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6030" w:type="dxa"/>
            <w:gridSpan w:val="2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48" w:type="dxa"/>
            <w:gridSpan w:val="4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NK OWNER NAME</w:t>
            </w:r>
          </w:p>
        </w:tc>
        <w:tc>
          <w:tcPr>
            <w:tcW w:w="4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0</w:t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48" w:type="dxa"/>
            <w:gridSpan w:val="4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TANK OWNER ADDRESS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1</w:t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8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TANK OWNER CITY</w:t>
            </w:r>
          </w:p>
        </w:tc>
        <w:tc>
          <w:tcPr>
            <w:tcW w:w="342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2</w:t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STATE</w:t>
            </w:r>
          </w:p>
        </w:tc>
        <w:tc>
          <w:tcPr>
            <w:tcW w:w="9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3</w:t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ZIP CODE</w:t>
            </w:r>
          </w:p>
        </w:tc>
        <w:tc>
          <w:tcPr>
            <w:tcW w:w="126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4</w:t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I.  TANK CLOSURE INFORMATION</w:t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4"/>
              </w:rPr>
            </w:pPr>
            <w:r>
              <w:rPr>
                <w:rFonts w:cs="CG Times;Times New Roman" w:ascii="CG Times;Times New Roman" w:hAnsi="CG Times;Times New Roman"/>
                <w:sz w:val="14"/>
              </w:rPr>
              <w:t>TANK</w:t>
              <w:br/>
              <w:t>INTERIOR</w:t>
              <w:br/>
              <w:t>ATMOSPHERE</w:t>
              <w:br/>
              <w:t>READINGS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16"/>
              </w:rPr>
              <w:t>Tank ID #</w:t>
              <w:br/>
            </w:r>
            <w:r>
              <w:rPr>
                <w:rFonts w:cs="CG Times;Times New Roman" w:ascii="CG Times;Times New Roman" w:hAnsi="CG Times;Times New Roman"/>
                <w:sz w:val="12"/>
              </w:rPr>
              <w:t>(Attach additional copies  of this page for more than three tanks)</w:t>
            </w:r>
          </w:p>
        </w:tc>
        <w:tc>
          <w:tcPr>
            <w:tcW w:w="413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Concentration of Flammable Vapor</w:t>
            </w:r>
          </w:p>
        </w:tc>
        <w:tc>
          <w:tcPr>
            <w:tcW w:w="4113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Concentration of Oxygen</w:t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Top</w:t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Center</w:t>
            </w:r>
          </w:p>
        </w:tc>
        <w:tc>
          <w:tcPr>
            <w:tcW w:w="137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Bottom</w:t>
            </w:r>
          </w:p>
        </w:tc>
        <w:tc>
          <w:tcPr>
            <w:tcW w:w="137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Top</w:t>
            </w:r>
          </w:p>
        </w:tc>
        <w:tc>
          <w:tcPr>
            <w:tcW w:w="137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Center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ottom</w:t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6a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6b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6c</w:t>
            </w:r>
          </w:p>
        </w:tc>
        <w:tc>
          <w:tcPr>
            <w:tcW w:w="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G Times;Times New Roman" w:ascii="CG Times;Times New Roman" w:hAnsi="CG Times;Times New Roman"/>
                <w:sz w:val="12"/>
              </w:rPr>
              <w:t>747a</w:t>
            </w:r>
          </w:p>
        </w:tc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7b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7c</w:t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2"/>
              </w:rPr>
            </w:pPr>
            <w:r>
              <w:rPr>
                <w:rFonts w:cs="CG Times;Times New Roman" w:ascii="CG Times;Times New Roman" w:hAnsi="CG Times;Times New Roman"/>
                <w:b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9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8</w:t>
            </w:r>
          </w:p>
        </w:tc>
        <w:tc>
          <w:tcPr>
            <w:tcW w:w="8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1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9a</w:t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9b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49c</w:t>
            </w:r>
          </w:p>
        </w:tc>
        <w:tc>
          <w:tcPr>
            <w:tcW w:w="87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0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0a</w:t>
            </w:r>
          </w:p>
        </w:tc>
        <w:tc>
          <w:tcPr>
            <w:tcW w:w="84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31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0b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0c</w:t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2"/>
              </w:rPr>
            </w:pPr>
            <w:r>
              <w:rPr>
                <w:rFonts w:cs="CG Times;Times New Roman" w:ascii="CG Times;Times New Roman" w:hAnsi="CG Times;Times New Roman"/>
                <w:b/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G Times;Times New Roman" w:ascii="CG Times;Times New Roman" w:hAnsi="CG Times;Times New Roman"/>
                <w:sz w:val="12"/>
              </w:rPr>
              <w:t>75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2a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2b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2c</w:t>
            </w:r>
          </w:p>
        </w:tc>
        <w:tc>
          <w:tcPr>
            <w:tcW w:w="873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04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3a</w:t>
            </w:r>
          </w:p>
        </w:tc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3b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3c</w:t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II.  CERTIFICATION</w:t>
            </w:r>
          </w:p>
        </w:tc>
      </w:tr>
      <w:tr>
        <w:trPr>
          <w:trHeight w:val="601" w:hRule="exact"/>
          <w:cantSplit w:val="true"/>
        </w:trPr>
        <w:tc>
          <w:tcPr>
            <w:tcW w:w="10998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16"/>
              </w:rPr>
              <w:t>On examination of the tank, I certify the tank is visually free from product, sludge, scale (thin, flaky residual of tank contents), rinseate and debris.  I further certify that the information provided herein is true and accurate to the best of my knowledge.</w:t>
            </w:r>
          </w:p>
        </w:tc>
      </w:tr>
      <w:tr>
        <w:trPr>
          <w:trHeight w:val="328" w:hRule="atLeast"/>
          <w:cantSplit w:val="true"/>
        </w:trPr>
        <w:tc>
          <w:tcPr>
            <w:tcW w:w="5508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SIGNATURE OF CERTIFIER</w:t>
            </w:r>
          </w:p>
        </w:tc>
        <w:tc>
          <w:tcPr>
            <w:tcW w:w="5490" w:type="dxa"/>
            <w:gridSpan w:val="2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STATUS OR AFFILIATION OF CERTIFYING PERSON</w:t>
            </w:r>
          </w:p>
        </w:tc>
      </w:tr>
      <w:tr>
        <w:trPr>
          <w:trHeight w:val="324" w:hRule="atLeast"/>
          <w:cantSplit w:val="true"/>
        </w:trPr>
        <w:tc>
          <w:tcPr>
            <w:tcW w:w="550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</w:tc>
        <w:tc>
          <w:tcPr>
            <w:tcW w:w="5040" w:type="dxa"/>
            <w:gridSpan w:val="2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Certifier is a representative of the CUPA, authorized agency, or LIA: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60</w:t>
            </w:r>
          </w:p>
        </w:tc>
      </w:tr>
      <w:tr>
        <w:trPr>
          <w:trHeight w:val="324" w:hRule="atLeast"/>
          <w:cantSplit w:val="true"/>
        </w:trPr>
        <w:tc>
          <w:tcPr>
            <w:tcW w:w="4968" w:type="dxa"/>
            <w:gridSpan w:val="1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16"/>
              </w:rPr>
              <w:t xml:space="preserve">NAME OF CERTIFIER  </w:t>
            </w:r>
            <w:r>
              <w:rPr>
                <w:rFonts w:cs="CG Times;Times New Roman" w:ascii="CG Times;Times New Roman" w:hAnsi="CG Times;Times New Roman"/>
                <w:sz w:val="12"/>
              </w:rPr>
              <w:t>(Print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4</w:t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" w:name="__Fieldmark__38_391446131"/>
            <w:bookmarkStart w:id="2" w:name="__Fieldmark__38_391446131"/>
            <w:bookmarkEnd w:id="2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3" w:name="__Fieldmark__39_391446131"/>
            <w:bookmarkStart w:id="4" w:name="__Fieldmark__39_391446131"/>
            <w:bookmarkEnd w:id="4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No</w:t>
            </w:r>
          </w:p>
        </w:tc>
      </w:tr>
      <w:tr>
        <w:trPr>
          <w:trHeight w:val="324" w:hRule="atLeast"/>
          <w:cantSplit w:val="true"/>
        </w:trPr>
        <w:tc>
          <w:tcPr>
            <w:tcW w:w="550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040" w:type="dxa"/>
            <w:gridSpan w:val="2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Name of CUPA, authorized agency, or LIA: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61</w:t>
            </w:r>
          </w:p>
        </w:tc>
      </w:tr>
      <w:tr>
        <w:trPr>
          <w:trHeight w:val="324" w:hRule="atLeast"/>
          <w:cantSplit w:val="true"/>
        </w:trPr>
        <w:tc>
          <w:tcPr>
            <w:tcW w:w="4968" w:type="dxa"/>
            <w:gridSpan w:val="1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91135</wp:posOffset>
                      </wp:positionV>
                      <wp:extent cx="3108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05pt" to="518.35pt,1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16"/>
              </w:rPr>
              <w:t>TITLE OF CERTIFIE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5</w:t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u w:val="single"/>
                <w:lang w:val="en-US" w:eastAsia="en-US"/>
              </w:rPr>
            </w:r>
            <w:r>
              <w:rPr>
                <w:u w:val="single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u w:val="single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50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040" w:type="dxa"/>
            <w:gridSpan w:val="2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If certifier is other than CUPA / LIA check appropriate box below: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62</w:t>
            </w:r>
          </w:p>
        </w:tc>
      </w:tr>
      <w:tr>
        <w:trPr>
          <w:trHeight w:val="324" w:hRule="atLeast"/>
          <w:cantSplit w:val="true"/>
        </w:trPr>
        <w:tc>
          <w:tcPr>
            <w:tcW w:w="4968" w:type="dxa"/>
            <w:gridSpan w:val="1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ADDRESS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6</w:t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5" w:name="__Fieldmark__43_391446131"/>
            <w:bookmarkStart w:id="6" w:name="__Fieldmark__43_391446131"/>
            <w:bookmarkEnd w:id="6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a.  Certified Industrial Hygienist (CIH)</w:t>
            </w:r>
          </w:p>
        </w:tc>
      </w:tr>
      <w:tr>
        <w:trPr>
          <w:trHeight w:val="327" w:hRule="atLeast"/>
          <w:cantSplit w:val="true"/>
        </w:trPr>
        <w:tc>
          <w:tcPr>
            <w:tcW w:w="550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7" w:name="__Fieldmark__45_391446131"/>
            <w:bookmarkStart w:id="8" w:name="__Fieldmark__45_391446131"/>
            <w:bookmarkEnd w:id="8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b.  Certified Safety Professional (CSP)</w:t>
            </w:r>
          </w:p>
        </w:tc>
      </w:tr>
      <w:tr>
        <w:trPr>
          <w:trHeight w:val="325" w:hRule="atLeast"/>
          <w:cantSplit w:val="true"/>
        </w:trPr>
        <w:tc>
          <w:tcPr>
            <w:tcW w:w="4968" w:type="dxa"/>
            <w:gridSpan w:val="1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CITY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7</w:t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9" w:name="__Fieldmark__46_391446131"/>
            <w:bookmarkStart w:id="10" w:name="__Fieldmark__46_391446131"/>
            <w:bookmarkEnd w:id="10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c.  Certified Marine Chemist (CMC)</w:t>
            </w:r>
          </w:p>
        </w:tc>
      </w:tr>
      <w:tr>
        <w:trPr>
          <w:trHeight w:val="325" w:hRule="atLeast"/>
          <w:cantSplit w:val="true"/>
        </w:trPr>
        <w:tc>
          <w:tcPr>
            <w:tcW w:w="550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1" w:name="__Fieldmark__48_391446131"/>
            <w:bookmarkStart w:id="12" w:name="__Fieldmark__48_391446131"/>
            <w:bookmarkEnd w:id="12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d.  Registered Environmental Health Specialist (REHS)</w:t>
            </w:r>
          </w:p>
        </w:tc>
      </w:tr>
      <w:tr>
        <w:trPr>
          <w:trHeight w:val="325" w:hRule="atLeast"/>
          <w:cantSplit w:val="true"/>
        </w:trPr>
        <w:tc>
          <w:tcPr>
            <w:tcW w:w="4968" w:type="dxa"/>
            <w:gridSpan w:val="1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PHONE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8</w:t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3" w:name="__Fieldmark__49_391446131"/>
            <w:bookmarkStart w:id="14" w:name="__Fieldmark__49_391446131"/>
            <w:bookmarkEnd w:id="14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e.  Professional Engineer (PE)</w:t>
            </w:r>
          </w:p>
        </w:tc>
      </w:tr>
      <w:tr>
        <w:trPr>
          <w:trHeight w:val="373" w:hRule="atLeast"/>
          <w:cantSplit w:val="true"/>
        </w:trPr>
        <w:tc>
          <w:tcPr>
            <w:tcW w:w="55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5" w:name="__Fieldmark__51_391446131"/>
            <w:bookmarkStart w:id="16" w:name="__Fieldmark__51_391446131"/>
            <w:bookmarkEnd w:id="16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f.  Class II Registered Environmental Assessor</w:t>
            </w:r>
          </w:p>
        </w:tc>
      </w:tr>
      <w:tr>
        <w:trPr>
          <w:trHeight w:val="373" w:hRule="atLeast"/>
          <w:cantSplit w:val="true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DAT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59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CERTIFICATION TIME</w:t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7" w:name="__Fieldmark__52_391446131"/>
            <w:bookmarkStart w:id="18" w:name="__Fieldmark__52_391446131"/>
            <w:bookmarkEnd w:id="18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g.  Contractors’ State License Board licensed contractor (with hazardous </w:t>
              <w:br/>
              <w:t xml:space="preserve">           substance removal certification)</w:t>
            </w:r>
          </w:p>
        </w:tc>
      </w:tr>
      <w:tr>
        <w:trPr>
          <w:trHeight w:val="374" w:hRule="atLeast"/>
          <w:cantSplit w:val="true"/>
        </w:trPr>
        <w:tc>
          <w:tcPr>
            <w:tcW w:w="181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369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49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58" w:type="dxa"/>
            <w:gridSpan w:val="3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TANK PREVIOUSLY HELD FLAMMABLE OR COMBUSTIBLE MATERIALS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763</w:t>
            </w:r>
          </w:p>
        </w:tc>
      </w:tr>
      <w:tr>
        <w:trPr>
          <w:trHeight w:val="320" w:hRule="exact"/>
          <w:cantSplit w:val="true"/>
        </w:trPr>
        <w:tc>
          <w:tcPr>
            <w:tcW w:w="8118" w:type="dxa"/>
            <w:gridSpan w:val="2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12"/>
              </w:rPr>
              <w:t>(If yes, the tank interior atmosphere shall be re-checked with a combustible gas indicator prior to work being conducted on the tank.)</w:t>
            </w:r>
          </w:p>
        </w:tc>
        <w:tc>
          <w:tcPr>
            <w:tcW w:w="2880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9" w:name="__Fieldmark__55_391446131"/>
            <w:bookmarkStart w:id="20" w:name="__Fieldmark__55_391446131"/>
            <w:bookmarkEnd w:id="20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 Yes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21" w:name="__Fieldmark__56_391446131"/>
            <w:bookmarkStart w:id="22" w:name="__Fieldmark__56_391446131"/>
            <w:bookmarkEnd w:id="22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 No</w:t>
            </w:r>
          </w:p>
        </w:tc>
      </w:tr>
      <w:tr>
        <w:trPr>
          <w:trHeight w:val="1249" w:hRule="exact"/>
          <w:cantSplit w:val="true"/>
        </w:trPr>
        <w:tc>
          <w:tcPr>
            <w:tcW w:w="10548" w:type="dxa"/>
            <w:gridSpan w:val="40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 xml:space="preserve">CERTIFIER’S TANK MANAGEMENT INSTRUCTIONS FOR SCRAP DEALER, DISPOSAL FACILITY, ETC: </w:t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     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12"/>
              </w:rPr>
              <w:t>764</w:t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14"/>
              </w:rPr>
              <w:t>A copy of this certificate shall accompany the tank to the recycling / disposal facility and be provided to the CUPA.  If there is no CUPA, copies shall be submitted to the LIA and authorized agency; owner / operator of the tank system; removal contractor; and the recycling / disposal faci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azardous Waste Tank Closure Certification</w:t>
      </w:r>
    </w:p>
    <w:p>
      <w:pPr>
        <w:pStyle w:val="Normal"/>
        <w:spacing w:lineRule="auto" w:line="213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Complete and submit this page prior to initiating any cleaning, cutting, dismantling, or excavation of a tank system that meets the conditions below: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-  Any tank system that previously held a hazardous material or a hazardous waste, that is identified as a hazardous waste, and that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 </w:t>
      </w:r>
      <w:r>
        <w:rPr>
          <w:rFonts w:cs="CG Times;Times New Roman" w:ascii="CG Times;Times New Roman" w:hAnsi="CG Times;Times New Roman"/>
          <w:sz w:val="16"/>
        </w:rPr>
        <w:t>is destined to be disposed, reclaimed or closed in place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-  This does not apply to tank systems regulated under a hazardous waste facility permit, other than permit by rule (PBR), or to tank systems regulated under a grant of interim status, nor to a tank system or any portion thereof, that meets the definition of scrap  metal in 22 CCR §66260.10 and is excluded from regulation pursuant to 22 CCR §66261.6(a)(3)(B).</w:t>
      </w:r>
    </w:p>
    <w:p>
      <w:pPr>
        <w:pStyle w:val="Normal"/>
        <w:spacing w:lineRule="auto" w:line="213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pacing w:lineRule="auto" w:line="213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Refer to 22 CCR §67383.3 and 23 CCR §2672 for disposal requirements for tank systems.</w:t>
      </w:r>
    </w:p>
    <w:p>
      <w:pPr>
        <w:pStyle w:val="Normal"/>
        <w:spacing w:lineRule="auto" w:line="213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(Note:  the numbering of the instructions follows the data element numbers that are on the UPCF pages.  These data element numbers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are used for electronic submission and are the same as the numbering used in 27 CCR, Appendix C, the Business Section of the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Unified Program Data Dictionary.)</w:t>
      </w:r>
    </w:p>
    <w:p>
      <w:pPr>
        <w:pStyle w:val="Normal"/>
        <w:spacing w:lineRule="auto" w:line="213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pacing w:lineRule="auto" w:line="213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Please number all pages of your submittal.  This helps your CUPA or local agency identify whether the submittal is complete and if any pages are separated.</w:t>
      </w:r>
    </w:p>
    <w:p>
      <w:pPr>
        <w:pStyle w:val="Normal"/>
        <w:spacing w:lineRule="auto" w:line="213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1.     FACILITY ID NUMBER - Leave this blank.  This number is assigned by the CUPA.  This is the unique number which identifies your facility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3.     BUSINESS NAME - Enter the full legal name of the business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40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TANK OWNER NAME -</w:t>
        <w:tab/>
        <w:tab/>
        <w:t>Complete items 740-744, unless all items are the same as the Business Owner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41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TANK OWNER ADDRESS</w:t>
        <w:tab/>
        <w:t>information (items 111-116) on the Business Owner/Operator Identification page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42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TANK OWNER CITY</w:t>
        <w:tab/>
        <w:tab/>
        <w:t>(OES Form 2730).  If the same, write "SAME AS SITE" across this section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43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TANK OWNER STATE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44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TANK OWNER ZIP CODE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745. TANK ID NUMBER 1-3 - Enter up to three owner’s tank ID numbers.  This is a unique number used by the owner to identify the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tank.  If more than three tanks are being closed, complete additional copies of this page.  (Enter additional tank numbers in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748 and 751.)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746. CONCENTRATION OF FLAMMABLE VAPOR 1-3 - Enter three interior flammable vapor levels for each tank being closed,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taken at the top, center, and bottom of the tank.  (For more than one tank, enter additional tank readings in 749 and 752.)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t>747. CONCENTRATION OF OXYGEN 1-3 - Enter three interior oxygen levels for each tank being closed, taken at the top, center,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and bottom of the tank.  (For more than one tank, enter additional tank readings in 750 and 753)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;Times New Roman" w:hAnsi="CG Times;Times New Roman" w:cs="CG Times;Times New Roman"/>
          <w:sz w:val="16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      </w:t>
      </w:r>
      <w:r>
        <w:rPr>
          <w:rFonts w:cs="CG Times;Times New Roman" w:ascii="CG Times;Times New Roman" w:hAnsi="CG Times;Times New Roman"/>
          <w:sz w:val="16"/>
        </w:rPr>
        <w:t>SIGNATURE - The business owner or officer of the company who is authorized to make decisions for the facility and who has operational control, shall sign in the space provided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54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CERTIFIER NAME - Enter the full printed name of the person signing the page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55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CERTIFIER TITLE - Enter the title of the person signing the page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56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CERTIFIER ADDRESS - Enter the address of the person signing the page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57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CERTIFIER CITY - Enter the city for the signer’s address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58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CERTIFIER PHONE - Enter the phone number for the person signing the page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59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DATE CERTIFIED - Enter the date that the document was signed.  Enter the time that the readings were taken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60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CERTIFIER REPRESENTS LOCAL AGENCY - Check “Yes” if the person certifying the tank is a representative of the CUPA,  authorized agency, or LIA, check “No” if not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61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NAME OF LOCAL AGENCY - Enter the name of the local agency represented by the person certifying the tank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62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AFFILIATION OF CERTIFYING PERSON - Check the certification, license, or organization which the certifier holds or to which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the certifying person belongs, if not a CUPA/ LIA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63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TANK HELD FLAMMABLE OR COMBUSTIBLE MATERIALS - Check  “Yes” if the tank held flammable or combustible materials, </w:t>
        <w:tab/>
        <w:t>check “No” if not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0 \* ARAB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764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>.</w:t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SEQ ParaNumbers2_1 \* alphabetic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</w:rPr>
        <w:t xml:space="preserve"> MANAGEMENT INSTRUCTIONS - Provide tank management instructions to the scrap dealer, disposal facility, etc., in this space.</w:t>
      </w:r>
    </w:p>
    <w:sectPr>
      <w:footerReference w:type="default" r:id="rId2"/>
      <w:type w:val="nextPage"/>
      <w:pgSz w:w="12240" w:h="15840"/>
      <w:pgMar w:left="720" w:right="720" w:gutter="0" w:header="0" w:top="630" w:footer="360" w:bottom="41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620" w:leader="none"/>
      </w:tabs>
      <w:rPr/>
    </w:pPr>
    <w:r>
      <w:rPr/>
      <w:t xml:space="preserve">UPCF (12/99)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/>
      <w:tab/>
      <w:t>Formerly DTSC 1249 (6/9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sz w:val="16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4:00Z</dcterms:created>
  <dc:creator>Tracy Williams</dc:creator>
  <dc:description/>
  <cp:keywords>UPCF Hazardous Waste Tank Closure Certification</cp:keywords>
  <dc:language>en-US</dc:language>
  <cp:lastModifiedBy>Health Department</cp:lastModifiedBy>
  <cp:lastPrinted>2008-09-26T17:15:00Z</cp:lastPrinted>
  <dcterms:modified xsi:type="dcterms:W3CDTF">2008-09-27T00:30:00Z</dcterms:modified>
  <cp:revision>3</cp:revision>
  <dc:subject/>
  <dc:title>UPCF Hazardous Waste Tank Closure Certification</dc:title>
</cp:coreProperties>
</file>