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71780</wp:posOffset>
            </wp:positionV>
            <wp:extent cx="1257300" cy="1257300"/>
            <wp:effectExtent l="0" t="0" r="0" b="0"/>
            <wp:wrapTight wrapText="bothSides">
              <wp:wrapPolygon edited="0">
                <wp:start x="-433" y="0"/>
                <wp:lineTo x="-433" y="21133"/>
                <wp:lineTo x="21600" y="21133"/>
                <wp:lineTo x="21600" y="0"/>
                <wp:lineTo x="-4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Yolo County Commission on Aging and Adult Servic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Yolo County Health and Justice Building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600 A Street, 101 Room; Davis, CA  95616</w:t>
      </w:r>
    </w:p>
    <w:p>
      <w:pPr>
        <w:pStyle w:val="Normal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82245</wp:posOffset>
                </wp:positionV>
                <wp:extent cx="57150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dnesday, November 1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am -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  <w:u w:val="none"/>
                              </w:rPr>
                              <w:t>I.</w:t>
                              <w:tab/>
                              <w:t>Welcome and Introductions</w:t>
                              <w:tab/>
                              <w:tab/>
                              <w:tab/>
                              <w:tab/>
                              <w:t xml:space="preserve">         Supervisor Jim Proven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I.         Review and Approve Minutes from</w:t>
                              <w:tab/>
                              <w:tab/>
                              <w:t xml:space="preserve">                        Commission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 xml:space="preserve">October 4, 202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III.        </w:t>
                            </w:r>
                            <w:r>
                              <w:rPr>
                                <w:szCs w:val="24"/>
                              </w:rPr>
                              <w:t xml:space="preserve">Update on AAA4 Strength Assessment                                  Task Force members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 Recommend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IV.        Updates from DD/ID Caregiver Task Force</w:t>
                              <w:tab/>
                              <w:tab/>
                              <w:t xml:space="preserve">     Seth Brunner/Mary Nisson</w:t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V.</w:t>
                              <w:tab/>
                              <w:t xml:space="preserve">  Fall COVID vaccine information                      Yolo Healthy Aging Alliance team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VI.</w:t>
                              <w:tab/>
                              <w:t>Update from City Aging Commi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I. </w:t>
                              <w:tab/>
                              <w:t>Update from Partner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Yolo Healthy Aging All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gency on Aging-Area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sources for Independent Liv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u w:val="none"/>
                              </w:rPr>
                              <w:t>Public Comment:  Opportunity for</w:t>
                              <w:tab/>
                              <w:tab/>
                              <w:tab/>
                              <w:tab/>
                              <w:t xml:space="preserve"> Community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members of the public to address th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on subjects relating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>Commission business.  The Commission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reserves the right to impose a reasonable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limit on time afforded to any topic or to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any individual speaker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I </w:t>
                              <w:tab/>
                              <w:t>Announcements; Future Agenda Items                                  Commission Members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Next Meeting:  December 6, 2023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720"/>
                              <w:rPr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3pt;mso-wrap-distance-left:9.05pt;mso-wrap-distance-right:9.05pt;mso-wrap-distance-top:0pt;mso-wrap-distance-bottom:0pt;margin-top:14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dnesday, November 1,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9am -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6"/>
                        <w:jc w:val="both"/>
                        <w:rPr>
                          <w:b w:val="false"/>
                          <w:b w:val="false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Cs w:val="24"/>
                          <w:u w:val="none"/>
                        </w:rPr>
                        <w:t>I.</w:t>
                        <w:tab/>
                        <w:t>Welcome and Introductions</w:t>
                        <w:tab/>
                        <w:tab/>
                        <w:tab/>
                        <w:tab/>
                        <w:t xml:space="preserve">         Supervisor Jim Proven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I.         Review and Approve Minutes from</w:t>
                        <w:tab/>
                        <w:tab/>
                        <w:t xml:space="preserve">                        Commission Members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 xml:space="preserve">October 4, 2023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/>
                        <w:t xml:space="preserve">III.        </w:t>
                      </w:r>
                      <w:r>
                        <w:rPr>
                          <w:szCs w:val="24"/>
                        </w:rPr>
                        <w:t xml:space="preserve">Update on AAA4 Strength Assessment                                  Task Force members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  Recommendation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IV.        Updates from DD/ID Caregiver Task Force</w:t>
                        <w:tab/>
                        <w:tab/>
                        <w:t xml:space="preserve">     Seth Brunner/Mary Nisson</w:t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V.</w:t>
                        <w:tab/>
                        <w:t xml:space="preserve">  Fall COVID vaccine information                      Yolo Healthy Aging Alliance team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VI.</w:t>
                        <w:tab/>
                        <w:t>Update from City Aging Commissio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I. </w:t>
                        <w:tab/>
                        <w:t>Update from Partner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Yolo Healthy Aging All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gency on Aging-Area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sources for Independent Living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Cs w:val="24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u w:val="none"/>
                        </w:rPr>
                        <w:t>Public Comment:  Opportunity for</w:t>
                        <w:tab/>
                        <w:tab/>
                        <w:tab/>
                        <w:tab/>
                        <w:t xml:space="preserve"> Community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members of the public to address the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on subjects relating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>Commission business.  The Commission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reserves the right to impose a reasonable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limit on time afforded to any topic or to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 xml:space="preserve">any individual speaker.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VI </w:t>
                        <w:tab/>
                        <w:t>Announcements; Future Agenda Items                                  Commission Members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Next Meeting:  December 6, 2023 </w:t>
                      </w:r>
                    </w:p>
                    <w:p>
                      <w:pPr>
                        <w:pStyle w:val="TextBodyInden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djournment</w:t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firstLine="720"/>
                        <w:rPr>
                          <w:sz w:val="14"/>
                          <w:szCs w:val="24"/>
                        </w:rPr>
                      </w:pPr>
                      <w:r>
                        <w:rPr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8" w:right="14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8" w:right="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Normal"/>
        <w:ind w:left="2160" w:right="144" w:hanging="1872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864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125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8:00Z</dcterms:created>
  <dc:creator>lthompso</dc:creator>
  <dc:description/>
  <cp:keywords/>
  <dc:language>en-US</dc:language>
  <cp:lastModifiedBy>Sheila Allen</cp:lastModifiedBy>
  <cp:lastPrinted>2010-02-22T10:51:00Z</cp:lastPrinted>
  <dcterms:modified xsi:type="dcterms:W3CDTF">2023-10-30T15:28:00Z</dcterms:modified>
  <cp:revision>2</cp:revision>
  <dc:subject/>
  <dc:title>Yolo Commission on Aging Minutes</dc:title>
</cp:coreProperties>
</file>